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апреля 2016 года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  <w:t>пгт Пряж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б отмене Постановления Администрации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ПГП   от   16   мая   2016   года   №19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«Об утверждении Административ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регламента     </w:t>
      </w:r>
      <w:r>
        <w:rPr>
          <w:b/>
          <w:bCs/>
          <w:color w:val="000000"/>
        </w:rPr>
        <w:t xml:space="preserve">по     предоставлению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услуги «Библиотечное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ое и информационн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обслуживание пользователей библиоте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На основании Экспертного заключения Правового управления Администрации Главы Республики Карелия на Постановление Администрации ПГП от 16 мая 2016 года №19 «Об утверждении Административного регламента по предоставлению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</w:rPr>
      </w:pPr>
      <w:r>
        <w:rPr>
          <w:color w:val="000000"/>
        </w:rPr>
        <w:t>Администрация Пряжинского городского поселения</w:t>
      </w:r>
      <w:r>
        <w:rPr>
          <w:b/>
          <w:color w:val="000000"/>
          <w:spacing w:val="8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Пряжинского городского поселения от 16 мая 2016 года №19 «Об утверждении Административного регламента по предоставлению муниципальной услуги «Библиотечное, библиографическое и информационное обслуживание пользователей библиотеки»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3"/>
      <w:r>
        <w:rPr/>
        <w:t>Настоящее постановление подлежит размещению на сайте Администрации Пряжинского городского поселения.</w:t>
      </w:r>
      <w:bookmarkEnd w:id="0"/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Глава Пряжинского городского поселения                                                             А.А. Карпов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/>
        <w:t>Разослать: дело-1, Правовое управление Администрации Главы РК-1, прокуратура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624" w:hanging="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624" w:firstLine="567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24" w:firstLine="283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-624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7:00Z</dcterms:created>
  <dc:creator>User</dc:creator>
  <dc:description/>
  <dc:language>en-US</dc:language>
  <cp:lastModifiedBy>Ольга</cp:lastModifiedBy>
  <cp:lastPrinted>2012-09-10T16:46:00Z</cp:lastPrinted>
  <dcterms:modified xsi:type="dcterms:W3CDTF">2017-05-02T09:29:00Z</dcterms:modified>
  <cp:revision>3</cp:revision>
  <dc:subject/>
  <dc:title>Административный регламент по предоставлению муниципальной услуги «Библиотечное обслуживание населения»</dc:title>
</cp:coreProperties>
</file>