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1.1pt;margin-top:9.1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95836146" r:id="rId2"/>
        </w:objec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8 октября 2020 года                                                                                   № 145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дминистрации Пряжинского городского поселения с обращениями граждан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в открытом заседании информацию Гарнина Валентина Леонидовича, Главу Пряжинского городского поселения «О работе Администрации Пряжинского городского поселения с обращениями граждан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информацию Гарнина Валентина Леонидовича, Главы Пряжинского городского поселения «О работе Администрации Пряжинского городского поселения с обращениями граждан» к сведению (прилагается).</w:t>
      </w:r>
    </w:p>
    <w:p>
      <w:pPr>
        <w:pStyle w:val="Normal"/>
        <w:pBdr>
          <w:bottom w:val="single" w:sz="12" w:space="31" w:color="000000"/>
        </w:pBdr>
        <w:spacing w:lineRule="auto" w:line="264"/>
        <w:ind w:firstLine="709"/>
        <w:jc w:val="both"/>
        <w:rPr/>
      </w:pPr>
      <w:r>
        <w:rPr>
          <w:sz w:val="28"/>
          <w:szCs w:val="28"/>
        </w:rPr>
        <w:t>2. Рекомендовать Администрации Пряжинского городского поселения продолжить работу  с обращениями граждан.</w:t>
      </w:r>
    </w:p>
    <w:p>
      <w:pPr>
        <w:pStyle w:val="Normal"/>
        <w:pBdr>
          <w:bottom w:val="single" w:sz="12" w:space="31" w:color="000000"/>
        </w:pBdr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 Поручить Администрации Пряжинского городского поселения:      </w:t>
      </w:r>
    </w:p>
    <w:p>
      <w:pPr>
        <w:pStyle w:val="Normal"/>
        <w:pBdr>
          <w:bottom w:val="single" w:sz="12" w:space="31" w:color="000000"/>
        </w:pBdr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с обращениями граждан в соответствии с требованиями Федерального Закона  от 02.05.2006 года № 59 ФЗ «О порядке рассмотрения обращений граждан Российской Федерации»;</w:t>
      </w:r>
    </w:p>
    <w:p>
      <w:pPr>
        <w:pStyle w:val="Normal"/>
        <w:pBdr>
          <w:bottom w:val="single" w:sz="12" w:space="31" w:color="000000"/>
        </w:pBdr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вершить доработку заполнения программы «Похозяйственный учет» для эффективности исполнения полномочий в сфере формирования и предоставления гражданам учетных и регистрационных да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.</w:t>
      </w:r>
    </w:p>
    <w:p>
      <w:pPr>
        <w:pStyle w:val="Normal"/>
        <w:pBdr>
          <w:bottom w:val="single" w:sz="12" w:space="31" w:color="000000"/>
        </w:pBdr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настоящего решения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Normal"/>
        <w:pBdr>
          <w:bottom w:val="single" w:sz="12" w:space="31" w:color="000000"/>
        </w:pBdr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31" w:color="000000"/>
        </w:pBdr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ряжинского</w:t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Т.Н. Изотова</w:t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3, АПГП-1, обнародование-3</w:t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работе Администрации Пряжинского городского поселения с обращениями гражд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 9 месяцев 2020 года в Администрацию Пряжинского городского поселения всего по разным вопросам обратилось  1150 граждан Пряжинского поселения, что на 410 обращений меньше, чем за предыдущий период прошлого года. Снижение обращений граждан в 2020 году связано в основном с ограничениями, установленными в связи со сложившейся   эпидемиологической обстановкой. Из них за услугами предоставления различного вида справок за 9 месяцев обратилось 850 человек. Большая часть обращений  поступает по вопросам: благоустройство территории поселения (содержание дорог, уличное освещение),  содержание животных, за присвоением адресов и т.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же в Администрацию Пряжинского городского поселения перенаправляются на исполнение обращения граждан из других организаций и учрежд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вет Пряжинского городского поселения за 9 месяцев 2020 года было перенаправлено от организаций и учреждений 36 обращений граждан. Большое количество обращений граждан рассматриваются депутатами Совета на постоянных комиссиях Совета Пряжинского городского поселения и готовятся проекты отве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ециалистами Администрации Пряжинского городского поселения все обращения граждан регистрируются в «журнале регистрации граждан», и исполняются в установленный законодательством срок.</w:t>
      </w:r>
    </w:p>
    <w:p>
      <w:pPr>
        <w:pStyle w:val="Normal"/>
        <w:pBdr>
          <w:bottom w:val="single" w:sz="12" w:space="31" w:color="000000"/>
        </w:pBd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admin</cp:lastModifiedBy>
  <cp:lastPrinted>2020-10-30T15:16:00Z</cp:lastPrinted>
  <dcterms:modified xsi:type="dcterms:W3CDTF">2020-11-06T11:47:00Z</dcterms:modified>
  <cp:revision>20</cp:revision>
  <dc:subject/>
  <dc:title>Примерное Положение об оплате труда муниципальных служащих</dc:title>
</cp:coreProperties>
</file>