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2102420793" r:id="rId2"/>
        </w:objec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 2020 года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паривании решения Верховного суда Республики Карелия от 08 октября 2020 года по административному делу по исковому заявлению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Верховного суда № 3а-205/2020 от 08 октября 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ручить Председателю Совета Пряжинского городского поселения Изотовой Татьяне Николаев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направить апелляционную жалобу на решение Верховного суда № 3а-205/2020 от 08 октября 2020 год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 установленном порядк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   Т.Н. Изот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ло-3,  АПГП -1, обнародование-3..</w:t>
      </w:r>
      <w:r>
        <w:rPr>
          <w:sz w:val="24"/>
          <w:szCs w:val="24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admin</cp:lastModifiedBy>
  <cp:lastPrinted>2020-10-30T15:47:00Z</cp:lastPrinted>
  <dcterms:modified xsi:type="dcterms:W3CDTF">2020-10-30T12:47:00Z</dcterms:modified>
  <cp:revision>20</cp:revision>
  <dc:subject/>
  <dc:title> </dc:title>
</cp:coreProperties>
</file>