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декабря  2020 г                                                                                           № 5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амоуправления в д.3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Гористой пгт Пряжа Пряж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рядка регистрации Устава территориального общественного самоуправления, на основании представленных на регистрацию документов Администрация Пряжин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став территориального общественного самоуправления п.Маньга Пряжинского городского поселения согласно приложению №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территориальное общественное самоуправление п. Маньга в реестр территориального общественного самоуправления Пряжинского городского поселения согласно приложению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ряжинского городского поселения и в местах обнародова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поселения                                                                             Гарнин В.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-1, ТОС-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9 декабря 2019 г.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в 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п. Мань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 декабря 2019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несения в реестр территориального общественного самоуправления 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2 п. Маньг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"/>
        <w:ind w:left="-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в Пряжинском городском  поселении</w:t>
      </w:r>
    </w:p>
    <w:tbl>
      <w:tblPr>
        <w:tblW w:w="102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23"/>
        <w:gridCol w:w="1086"/>
        <w:gridCol w:w="1196"/>
        <w:gridCol w:w="1080"/>
        <w:gridCol w:w="1144"/>
        <w:gridCol w:w="1011"/>
        <w:gridCol w:w="1392"/>
        <w:gridCol w:w="716"/>
      </w:tblGrid>
      <w:tr>
        <w:trPr>
          <w:trHeight w:val="24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</w:t>
              <w:br/>
              <w:t xml:space="preserve">и (если   </w:t>
              <w:br/>
              <w:t xml:space="preserve">имеется)  </w:t>
              <w:br/>
              <w:t xml:space="preserve">сокращен- </w:t>
              <w:br/>
              <w:t>ное наиме-</w:t>
              <w:br/>
              <w:t xml:space="preserve">нование   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  <w:br/>
              <w:t xml:space="preserve">о наличии </w:t>
              <w:br/>
              <w:t xml:space="preserve">статуса   </w:t>
              <w:br/>
              <w:t xml:space="preserve">юридичес- </w:t>
              <w:br/>
              <w:t xml:space="preserve">кого лица </w:t>
              <w:br/>
              <w:t>у террито-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номер    </w:t>
              <w:br/>
              <w:t>свидетель-</w:t>
              <w:br/>
              <w:t xml:space="preserve">ства о    </w:t>
              <w:br/>
              <w:t>государст-</w:t>
              <w:br/>
              <w:t xml:space="preserve">венной    </w:t>
              <w:br/>
              <w:t>регистрации юриди-</w:t>
              <w:br/>
              <w:t xml:space="preserve">ческого   </w:t>
              <w:br/>
              <w:t xml:space="preserve">лица)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</w:t>
              <w:br/>
              <w:t xml:space="preserve">место-    </w:t>
              <w:br/>
              <w:t xml:space="preserve">положения </w:t>
              <w:br/>
              <w:t xml:space="preserve">террито-  </w:t>
              <w:br/>
              <w:t xml:space="preserve">риального </w:t>
              <w:br/>
              <w:t>общественного самоуправления</w:t>
              <w:br/>
              <w:t xml:space="preserve">(для юри- </w:t>
              <w:br/>
              <w:t xml:space="preserve">дических  </w:t>
              <w:br/>
              <w:t>лиц - юри-</w:t>
              <w:br/>
              <w:t xml:space="preserve">дический  </w:t>
              <w:br/>
              <w:t xml:space="preserve">адрес)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</w:t>
              <w:br/>
              <w:t xml:space="preserve">и номер   </w:t>
              <w:br/>
              <w:t xml:space="preserve">решения   </w:t>
              <w:br/>
              <w:t xml:space="preserve">Совета  Пряжинского городского поселения </w:t>
              <w:br/>
              <w:t>об установлении границ</w:t>
              <w:br/>
              <w:t>территории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  <w:br/>
              <w:t xml:space="preserve">органов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  <w:br/>
              <w:t xml:space="preserve">(при их  </w:t>
              <w:br/>
              <w:t xml:space="preserve">наличии)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 xml:space="preserve">и номер  </w:t>
              <w:br/>
              <w:t>постанов-</w:t>
              <w:br/>
              <w:t xml:space="preserve">ления    </w:t>
              <w:br/>
              <w:t>Админист</w:t>
              <w:br/>
              <w:t xml:space="preserve">рации    </w:t>
              <w:br/>
              <w:t>Пряжинского городского поселения</w:t>
              <w:br/>
              <w:t>о регист</w:t>
              <w:br/>
              <w:t xml:space="preserve">рации    </w:t>
              <w:br/>
              <w:t xml:space="preserve">Устава   </w:t>
              <w:br/>
              <w:t xml:space="preserve">террито </w:t>
              <w:br/>
              <w:t>риального</w:t>
              <w:br/>
              <w:t>общест</w:t>
              <w:br/>
              <w:t xml:space="preserve">венного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 </w:t>
              <w:br/>
              <w:t xml:space="preserve">свиде-   </w:t>
              <w:br/>
              <w:t xml:space="preserve">тельства 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 </w:t>
              <w:br/>
              <w:t xml:space="preserve">имя,       </w:t>
              <w:br/>
              <w:t xml:space="preserve">отчество,  </w:t>
              <w:br/>
              <w:t xml:space="preserve">паспортные </w:t>
              <w:br/>
              <w:t xml:space="preserve">данные,    </w:t>
              <w:br/>
              <w:t xml:space="preserve">должность  </w:t>
              <w:br/>
              <w:t xml:space="preserve">лица,      </w:t>
              <w:br/>
              <w:t xml:space="preserve">имеющего   </w:t>
              <w:br/>
              <w:t xml:space="preserve">право без  </w:t>
              <w:br/>
              <w:t xml:space="preserve">доверен-   </w:t>
              <w:br/>
              <w:t xml:space="preserve">ности      </w:t>
              <w:br/>
              <w:t>действовать</w:t>
              <w:br/>
              <w:t xml:space="preserve">от имени   </w:t>
              <w:br/>
              <w:t xml:space="preserve">террито-   </w:t>
              <w:br/>
              <w:t xml:space="preserve">риального 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 </w:t>
            </w:r>
          </w:p>
        </w:tc>
      </w:tr>
      <w:tr>
        <w:trPr>
          <w:trHeight w:val="512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№2 п. Маньг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ньг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 Пряжинского городского поселения № 97 от 13.12.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№2 п. Маньг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 от 19.12.2019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ыкайнен Нина Борисо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1960 г.р., паспорт 8604 №761121, выдан  ОВД г.Костомукша 19.09.2005г.,   п. Маньга,  д.12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4:00Z</dcterms:created>
  <dc:creator>1</dc:creator>
  <dc:description/>
  <cp:keywords/>
  <dc:language>en-US</dc:language>
  <cp:lastModifiedBy>Специалист</cp:lastModifiedBy>
  <cp:lastPrinted>2011-12-28T11:25:00Z</cp:lastPrinted>
  <dcterms:modified xsi:type="dcterms:W3CDTF">2020-12-23T06:14:00Z</dcterms:modified>
  <cp:revision>3</cp:revision>
  <dc:subject/>
  <dc:title> </dc:title>
</cp:coreProperties>
</file>