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всех муниципальных образований Пряжинского националь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Внесены изменения в порядок и условия назначения ежемесячной выплаты на ребенка в возрасте от 3 до 7 лет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новлением Правительства РФ от 18.11.2020 № 1855 дополнен перечень сведений, представляемых сотрудниками некоторых "силовых" ведомств, для назначения ежемесячной выплаты на ребенка в возрасте от 3 до 7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менения касаются сотрудников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и условия назначения ежемесячной выплаты определяются нормативными правовыми актами субъектов РФ на основании постановления Правительства РФ от 31 марта 2020 г. № 384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гласно общему правилу, предусмотренному постановлением, для назначения выплаты гражданином подается только соответствующее заявление без необходимости приложения каких-либо документов (сведения запрашиваются посредством Единой системы межведомственного электронного взаимодействия (СМЭВ)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кольку на текущий момент ФНС России не располагает сведениями о доходах сотрудников указанных ведомств, постановление дополнено положением о необходимости представления в уполномоченный орган одновременно с заявлением документов, подтверждающих наличие и размер до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же, в новой редакции изложена "Типовая форма заявления о назначении ежемесячной денежной выплаты на ребенка в возрасте от 3 до 7 лет включительно"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курор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ветник юстиции</w:t>
        <w:tab/>
        <w:tab/>
        <w:tab/>
        <w:tab/>
        <w:tab/>
        <w:tab/>
        <w:tab/>
        <w:tab/>
        <w:t>Д.Н. О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. Плохова, 3-14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1:00Z</dcterms:created>
  <dc:creator>Пользователь</dc:creator>
  <dc:description/>
  <cp:keywords/>
  <dc:language>en-US</dc:language>
  <cp:lastModifiedBy>Плохова Дарья Сергеевна</cp:lastModifiedBy>
  <cp:lastPrinted>2020-12-25T16:55:00Z</cp:lastPrinted>
  <dcterms:modified xsi:type="dcterms:W3CDTF">2020-12-25T13:55:00Z</dcterms:modified>
  <cp:revision>3</cp:revision>
  <dc:subject/>
  <dc:title/>
</cp:coreProperties>
</file>