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всех муниципальных образований Пряжинского националь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номочия органов местного самоуправления в сфере противодействия терроризму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деральный закон от 06.03.2006 № 35-ФЗ «О противодействии терроризму» определяет терроризм как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Согласн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) минимизации и (или) ликвидации последствий проявлений терроризма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гласно ст. 15 Федерального закона от 06.10.2003 года «Об общих принципах организации местного самоуправления в РФ»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относится к вопросам местного значения муниципального района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о ст.5.1 Федерального закона от 06.03.2006 № 35-ФЗ «О противодействии терроризму»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курор района</w:t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ветник юстиции</w:t>
        <w:tab/>
        <w:tab/>
        <w:tab/>
        <w:tab/>
        <w:tab/>
        <w:tab/>
        <w:tab/>
        <w:tab/>
        <w:t xml:space="preserve"> Д.Н. Ольгин </w:t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contextualSpacing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Д.С. Плохова, 3-14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3:00Z</dcterms:created>
  <dc:creator>Пользователь</dc:creator>
  <dc:description/>
  <cp:keywords/>
  <dc:language>en-US</dc:language>
  <cp:lastModifiedBy>Плохова Дарья Сергеевна</cp:lastModifiedBy>
  <cp:lastPrinted>2020-12-25T17:16:00Z</cp:lastPrinted>
  <dcterms:modified xsi:type="dcterms:W3CDTF">2020-12-25T14:17:00Z</dcterms:modified>
  <cp:revision>3</cp:revision>
  <dc:subject/>
  <dc:title/>
</cp:coreProperties>
</file>