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57" w:right="-187" w:firstLine="709"/>
        <w:jc w:val="both"/>
        <w:rPr/>
      </w:pPr>
      <w:r>
        <w:rPr/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Коррупция (статья 290 УК РФ) — это одно из тех немногих преступлений, ответственность за которые предполагает применение существенных штрафных санкций, размер которых определяется, исходя из суммы полученной взятки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ом числе совершенное от имени или в интересах юридического лица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КоАП РФ относит к числу коррупционных лишь две статьи: незаконное вознаграждение (взятка) от имени юридического лица (статья 19.28 КоАП РФ) и привлечение работодателем к трудовой деятельности либо заказчиком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енную в установленный перечень, без уведомления его бывшего работодателя в десятидневный срок                           (статья 19.29 КоАП РФ)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Дела о коррупционных административных правонарушениях возбуждаются исключительно прокурором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 xml:space="preserve">Коррупционными преступлениями являются предусмотренные Уголовным кодексом РФ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. 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К примеру, использование должностным лицом своих полномочий для получения имущественной выгоды (стать 285, 286 УК РФ);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 д.) за совершение действий при исполнении должностных полномочий, в том числе освобождение лица от ответственности за нарушение закона (статьи 290, 291 УК РФ); в случае, когда размер взятки не превышает 10 тысяч рублей, действия дающего и получающего ее лица квалифицируются как мелкое взяточничество (часть 1 статьи 291.1 УК РФ); хищение должностным лицом бюджетных средств (части 3, 4 статьи 159 УК РФ);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атья 292 УК РФ) и др.</w:t>
      </w:r>
    </w:p>
    <w:p>
      <w:pPr>
        <w:pStyle w:val="Normal"/>
        <w:suppressAutoHyphens w:val="true"/>
        <w:ind w:left="-357" w:right="-187" w:firstLine="709"/>
        <w:jc w:val="both"/>
        <w:rPr/>
      </w:pPr>
      <w:r>
        <w:rPr/>
        <w:t>Если Вас вынуждают дать взятку или вы уже ее дали, сообщите об этом в полицию, следственный комитет или прокуратуру, способствуйте раскрытию и расследованию преступления. Только в этом случае вы не подлежите административной и уголовной ответственности, в отношении вас могут быть применены меры безопасности с целью охраны ваших прав и свобод.</w:t>
      </w:r>
    </w:p>
    <w:p>
      <w:pPr>
        <w:pStyle w:val="Normal"/>
        <w:suppressAutoHyphens w:val="true"/>
        <w:autoSpaceDE w:val="false"/>
        <w:spacing w:lineRule="exact" w:line="240"/>
        <w:ind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357" w:right="-187" w:hanging="0"/>
        <w:jc w:val="both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357" w:right="-187" w:hanging="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   Д.Н. Оль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Черонко Е. М. (881456) 3-22-11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900" w:after="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User</dc:creator>
  <dc:description/>
  <cp:keywords/>
  <dc:language>en-US</dc:language>
  <cp:lastModifiedBy>Специалист</cp:lastModifiedBy>
  <cp:lastPrinted>2020-12-28T07:50:00Z</cp:lastPrinted>
  <dcterms:modified xsi:type="dcterms:W3CDTF">2020-12-28T14:02:00Z</dcterms:modified>
  <cp:revision>45</cp:revision>
  <dc:subject/>
  <dc:title>         </dc:title>
</cp:coreProperties>
</file>