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XXXV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>
          <w:lang w:val="en-US"/>
        </w:rPr>
      </w:pPr>
      <w:r>
        <w:rPr/>
        <w:t xml:space="preserve">18 ноября 2020 года                                                                                          № </w:t>
      </w:r>
      <w:r>
        <w:rPr>
          <w:lang w:val="en-US"/>
        </w:rPr>
        <w:t>1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ередаче органами Пряжинского городского поселения на 2021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на основании  статей 10, 11   Устава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 Передать  на уровень органов местного самоуправления Пряжинского национального муниципального района на 2021 год осуществление части полномочий органов местного самоуправления Пряжинского городского поселения по решению вопросов местного значения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редусмотреть в бюджете Пряжинского городского поселения средства для предоставления межбюджетных трансфертов в бюджет Пряжинского национального муниципального района на осуществление переданных полномочий.</w:t>
      </w:r>
    </w:p>
    <w:p>
      <w:pPr>
        <w:pStyle w:val="Normal"/>
        <w:ind w:firstLine="709"/>
        <w:jc w:val="both"/>
        <w:rPr/>
      </w:pPr>
      <w:r>
        <w:rPr/>
        <w:t>4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XXXV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18 ноября 2020 года  № 154</w:t>
      </w:r>
      <w:bookmarkStart w:id="0" w:name="_GoBack"/>
      <w:bookmarkEnd w:id="0"/>
      <w:r>
        <w:rPr/>
        <w:t xml:space="preserve">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части  полномочий по решению вопросов местного значения,      передаваемых органами местного самоуправления Пряжинского городского  поселения и принимаемых на исполнение органами местного самоуправления  Пряжинского национального муниципального района на 2021 год</w:t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1"/>
      </w:tblGrid>
      <w:tr>
        <w:trPr>
          <w:trHeight w:val="775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лномочия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бюджетного процесса в Пряжинском городском поселении в части осуществления полномочий по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i/>
                <w:i/>
                <w:color w:val="FF0000"/>
                <w:sz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: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в границах Пряжинского городского поселения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воз воды в границах Пряжинского городского поселения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и по оценке технического состояния объектов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составление сводного плана подготовки объектов жилищно-коммунального хозяйства к работе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контроль за предоставлением паспортов готовности объектов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организации проведения капитального ремонта объектов жилищно-коммунальн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 арендаторами лесных насаждений соглашений на поставку дров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обследованию жилого фонда на предмет пригодности его для проживания, необходимости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приему домов после проведения капитального ремонта, ввода в эксплуатацию после завершения строи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тарифов на жилищные услуги, за исключением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Пряж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документов в соответствующий орган исполнительной власти для установления тариф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ет многоквартирных домов по способам управ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становка на учет бесхозяйного жилого фон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ascii="Times New Roman" w:hAnsi="Times New Roman"/>
                <w:sz w:val="26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согласование переустройства и перепланировки жилых помещ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муниципального жилищного контроля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  <w:r>
              <w:rPr>
                <w:sz w:val="26"/>
                <w:szCs w:val="26"/>
              </w:rPr>
              <w:t>По решению вопроса местного значения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</w:t>
            </w:r>
            <w:r>
              <w:rPr>
                <w:sz w:val="26"/>
              </w:rPr>
              <w:t xml:space="preserve">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на основе генеральных планов поселения документации по планировке территори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идетельствование объектов капитального строительства на предмет выполнения в полном объеме основных работ по строительству (реконструкции) объектов индивидуального жилищного строительства в целях получения материнского капитал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ервирование земель и изъятие земельных участков в границах поселения для муниципальных нужд. Осуществление земельного контроля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предоставление информации о сдаче в аренду и продаже  земельных участков, расположенных в границах Пряжинского городского поселения, зачисляемых в бюджет Пряжинского городского поселения в соответствии с  Бюджетным кодексом Российской Федерации.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</w:tr>
      <w:tr>
        <w:trPr>
          <w:trHeight w:val="70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37817AACEBCF79F92128D8280D7CF8B595566CAA63BA1D453225EFFC5CAD60D40712CA8F0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AEB79-F9A8-4D15-8769-DB9CCEF26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791</Words>
  <Characters>10209</Characters>
  <CharactersWithSpaces>11977</CharactersWithSpaces>
  <Paragraphs>2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0:00Z</dcterms:created>
  <dc:creator>Специалист</dc:creator>
  <dc:description/>
  <dc:language>en-US</dc:language>
  <cp:lastModifiedBy>admin</cp:lastModifiedBy>
  <cp:lastPrinted>2019-11-25T08:34:00Z</cp:lastPrinted>
  <dcterms:modified xsi:type="dcterms:W3CDTF">2020-12-26T09:48:00Z</dcterms:modified>
  <cp:revision>5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