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517040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18 ноября 2020 года                                                                                          №155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объекта недвижимости, приобретенного по Региональной адресной программе по переселению граждан из аварийного жилищного фонда на 2019-202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ложения Гарнина Валентина Леонидовича, Главы Пряжинского городского поселения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ручить Главе Пряжинского городского посел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существить  подготовку к процедуре продажи однокомнатной квартиры общей площадью 26,5 квадратных метров, кадастровый номер 10:21:0010220:304 по адресу: Республика Карелия, пгт Пряжа, ул.Гагарина, д.7, кв.20, находящейся в муниципальной собственности Пряжинского городского посе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ить на продажу данный объект путем проведения аукциона с первоначальной стоимостью 1133260,99 (</w:t>
      </w:r>
      <w:r>
        <w:rPr>
          <w:sz w:val="28"/>
          <w:szCs w:val="28"/>
          <w:shd w:fill="FFFFFF" w:val="clear"/>
        </w:rPr>
        <w:t>Один миллион сто тридцать три тысячи двести шестьдесят рублей 99 копеек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информацию о выполнении данного решения к 1 февраля 2021 го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контроль за настоящим решением  на постоянную комиссию по благоустройству, жилищно-коммунальному хозяйству,  земельным отношения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в  установленном порядке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дминистрация г/п – 1, для обнародования - 3.</w:t>
      </w:r>
    </w:p>
    <w:sectPr>
      <w:type w:val="nextPage"/>
      <w:pgSz w:w="12240" w:h="15840"/>
      <w:pgMar w:left="1418" w:right="851" w:gutter="0" w:header="0" w:top="90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0:00Z</dcterms:created>
  <dc:creator>user</dc:creator>
  <dc:description/>
  <cp:keywords/>
  <dc:language>en-US</dc:language>
  <cp:lastModifiedBy>admin</cp:lastModifiedBy>
  <cp:lastPrinted>2020-11-12T15:35:00Z</cp:lastPrinted>
  <dcterms:modified xsi:type="dcterms:W3CDTF">2020-12-26T09:50:00Z</dcterms:modified>
  <cp:revision>5</cp:revision>
  <dc:subject/>
  <dc:title>Примерное Положение об оплате труда муниципальных служащих</dc:title>
</cp:coreProperties>
</file>