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0555466" r:id="rId2"/>
        </w:objec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18 ноября 2020 года                                                                                          № 157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ходе реализации Федеральной целевой программы «Строительство водоводов и водоотведения в пгт Пряжа в целях строительства для семей, имеющих трех и более детей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в открытом заседании информацию Черенко Геннадия Евгеньевича, представителя Управления капитального строительства Республики Карелия  о ходе реализации Федеральной  целевой программы  «Строительство водоводов и водоотведения в пгт Пряжа в целях строительства для семей, имеющих трех и более детей</w:t>
      </w:r>
      <w:r>
        <w:rPr>
          <w:color w:val="000000"/>
          <w:sz w:val="28"/>
          <w:szCs w:val="28"/>
        </w:rPr>
        <w:t xml:space="preserve">»,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информацию Черенко Геннадия Евгеньевича, представителя Управления капитального строительства Республики Карелия о ходе реализации Федеральной  целевой программы  «Строительство водоводов и водоотведения в пгт Пряжа в целях строительства для семей, имеющих трех и более детей</w:t>
      </w:r>
      <w:r>
        <w:rPr>
          <w:color w:val="000000"/>
          <w:sz w:val="28"/>
          <w:szCs w:val="28"/>
        </w:rPr>
        <w:t>» (прилагается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ратиться с предложениями в адрес Управления капитального строительства по Республике Карелия  предоставить информацию в адрес Администрации Пряжинского гоодского поселения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 о перспективах и сроках по завершению работ по строительству водопроводных и канализационных сетей в Пряжинском городском поселении с целью информирования граждан до  1 декабря текущего год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запланированных в проектной документации работах по восстановлению дорожных покрытий, кюветов, пешеходных тротуаров в рамках осуществляемого строительства по устройству систем водоснабжения и водоотведения на территории поселения в срок до 1 декабря текущего года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 о направлении копии государственного контракта по данному объекту с указанием перспективы восстановительных работ для дальнейшего предоставления указанного документа в ГИБДД по Пряжинскому району в связи с наличием предписаний по обращениям граждан о необходимости восстановления дорожного полотна и прилегающих к ним тротуаров во избежание нарушений безопасности дорожного движения в срок до 25 ноября текущего года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Поручить Администрации Пряжинского городского поселения обобщить информации  от подрядных организаций и Управления капитального строительства Республики Карелия о ходе реализации Федеральной целевой программы на территории Пряжинского городского поселения и предоставить в Совет Пряжинского городского поселения к 15 декабря текущего года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Возложить контроль за данным решением на постоянную комиссию Совета Пряжинского городского поселения по вопросам благоустройства, жилищно-коммунального хозяйства, земельных отношений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народовать настоящее Решение в  установленном порядке. 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дело – 3, Администрация г/п – 1,  для обнародования – 3, по списку </w:t>
      </w:r>
      <w:r>
        <w:rPr>
          <w:sz w:val="20"/>
          <w:szCs w:val="20"/>
        </w:rPr>
        <w:t>-</w:t>
      </w:r>
      <w:r>
        <w:rPr/>
        <w:t>4</w:t>
      </w:r>
    </w:p>
    <w:sectPr>
      <w:type w:val="nextPage"/>
      <w:pgSz w:w="12240" w:h="15840"/>
      <w:pgMar w:left="1418" w:right="851" w:gutter="0" w:header="0" w:top="851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1:00Z</dcterms:created>
  <dc:creator>user</dc:creator>
  <dc:description/>
  <cp:keywords/>
  <dc:language>en-US</dc:language>
  <cp:lastModifiedBy>admin</cp:lastModifiedBy>
  <cp:lastPrinted>2020-12-26T13:01:00Z</cp:lastPrinted>
  <dcterms:modified xsi:type="dcterms:W3CDTF">2020-12-26T10:14:00Z</dcterms:modified>
  <cp:revision>5</cp:revision>
  <dc:subject/>
  <dc:title>Примерное Положение об оплате труда муниципальных служащих</dc:title>
</cp:coreProperties>
</file>