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1.15pt;width:52.95pt;height:59.9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220521906" r:id="rId2"/>
        </w:object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n-US"/>
        </w:rPr>
        <w:t>XX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гт Пряжа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020" w:leader="none"/>
        </w:tabs>
        <w:ind w:left="0" w:hanging="0"/>
        <w:rPr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«18» ноября 2020 года                                              </w:t>
        <w:tab/>
        <w:tab/>
        <w:t xml:space="preserve">              №</w:t>
      </w:r>
      <w:r>
        <w:rPr>
          <w:i w:val="false"/>
          <w:sz w:val="28"/>
          <w:szCs w:val="28"/>
          <w:lang w:val="en-US"/>
        </w:rPr>
        <w:t>158</w:t>
      </w:r>
      <w:r>
        <w:rPr>
          <w:i w:val="false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>
          <w:szCs w:val="28"/>
        </w:rPr>
        <w:t xml:space="preserve">О внесении изменений и дополнений в решение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заседания Совета Пряжинского город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0 декабря 2019 года № 99 «О бюджете Пряжинского городского поселения на 2020 год»</w:t>
      </w:r>
    </w:p>
    <w:p>
      <w:pPr>
        <w:pStyle w:val="Normal"/>
        <w:keepNext w:val="tru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>1. Внести в решение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0 декабря 2019 года № 99 «О бюджете Пряжинского городского поселения на 2020 год» следующие изменения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ряжинского городского поселения на 2020 год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Пряжинского городского поселения в сумме 22 993,4 тыс. рублей, в том числе объем безвозмездных поступлений в сумме 8 155,4 тыс. рублей, из них объем получаемых межбюджетных трансфертов в сумме 7 626,2 тыс. рублей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2) общий объем расходов бюджета Пряжинского городского поселения в сумме 22 993,4 тыс. рубл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3) дефицит бюджета Пряжинского городского поселения в сумме 0 тыс. рублей»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риложения №  4, 5, 7 изложить в новой редакции согласно приложениям.</w:t>
      </w:r>
    </w:p>
    <w:p>
      <w:pPr>
        <w:pStyle w:val="Normal"/>
        <w:suppressAutoHyphens w:val="false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spacing w:lineRule="auto" w:line="348" w:before="0" w:after="0"/>
        <w:ind w:firstLine="709"/>
        <w:rPr/>
      </w:pPr>
      <w:r>
        <w:rPr>
          <w:sz w:val="28"/>
          <w:szCs w:val="28"/>
        </w:rPr>
        <w:t>3. Возложить контроль за  данным решением на постоянную комиссию Совета Пряжинского городского поселения по вопросам бюджета, налогам и сборам, муниципальному имуществу.</w:t>
      </w:r>
    </w:p>
    <w:p>
      <w:pPr>
        <w:pStyle w:val="Normal"/>
        <w:spacing w:lineRule="auto" w:line="348" w:before="0" w:after="0"/>
        <w:ind w:firstLine="709"/>
        <w:rPr/>
      </w:pPr>
      <w:r>
        <w:rPr>
          <w:sz w:val="28"/>
          <w:szCs w:val="28"/>
        </w:rPr>
        <w:t>4. Разместить настоящее решения на сайте Администрации Пряжинского городского поселения и обнародовать  в установленном порядке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  <w:tab/>
        <w:tab/>
        <w:tab/>
        <w:tab/>
        <w:tab/>
        <w:t>Т.Н.Изотова</w:t>
      </w:r>
    </w:p>
    <w:p>
      <w:pPr>
        <w:pStyle w:val="Normal"/>
        <w:spacing w:lineRule="atLeast" w:line="10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>
          <w:sz w:val="28"/>
          <w:szCs w:val="28"/>
        </w:rPr>
        <w:t xml:space="preserve">Глав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ab/>
        <w:tab/>
        <w:tab/>
        <w:tab/>
        <w:t>В.Л.Гарнин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  <w:t>Разослать – дело-3, ФО – 1, бухгалтерия-1, казначейство – 1, обнародование-3.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."/>
      <w:lvlJc w:val="left"/>
      <w:pPr>
        <w:tabs>
          <w:tab w:val="num" w:pos="3600"/>
        </w:tabs>
        <w:ind w:left="360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%8.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2:00Z</dcterms:created>
  <dc:creator>Пользователь</dc:creator>
  <dc:description/>
  <cp:keywords/>
  <dc:language>en-US</dc:language>
  <cp:lastModifiedBy>admin</cp:lastModifiedBy>
  <dcterms:modified xsi:type="dcterms:W3CDTF">2020-12-26T10:19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