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VIII</w:t>
      </w:r>
      <w:r>
        <w:rPr/>
        <w:t xml:space="preserve"> заседание  I</w:t>
      </w:r>
      <w:r>
        <w:rPr>
          <w:lang w:val="en-US"/>
        </w:rPr>
        <w:t>Y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3 декабря 2020 года                                                                                                 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сложившейся ситуации по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рганизации водоснабжения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и водоотведения в Пряжинском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городском поселени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 в открытом заседании Совета Пряжинского городского поселения  23 декабря 2020 года  информацию Тарасова Александра Анатольевича, заместителя Главы Администрации Пряжинского национального муниципального района «О сложившейся ситуации по организации водоснабжения и водоотведения в Пряжинском городском поселен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Совет Пряжинского город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1. Информацию Тарасова Александра Анатольевича, заместителя Главы Администрации Пряжинского национального муниципального района принять к свед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1.2. Обратится к Администрации Пряжинского национального муниципального района по: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ю копии  протоколов по результатам проб забора воды для оформления лицензии за период с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 2019 года по настоящее время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- о количестве проведенных Роспотребнадзором анализов качества воды на водозаборе в 2020 году и результатах данных анализ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- обеспечению  организации охранных мероприятий на водозаборе и КОС в пгт Пряжа в соответствии с санитарными нормами и правилами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- обеспечению выполнения ремонтных работ на кровле водозабора по ул.Гористая и КОС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- организации оперативного информирования населения о графике  и объемах подвоза воды населению в соответствие с утвержденными тариф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2. Возложить контроль за настоящим  решением на постоянную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4.  Обнародовать настоящее Решение в  установлен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     Т.Н.Изот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 3, АПНМР – 1 МУП «Пряжинская КУМИ» - 1, обнародование-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19" w:right="539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30:00Z</dcterms:created>
  <dc:creator>maria</dc:creator>
  <dc:description/>
  <cp:keywords/>
  <dc:language>en-US</dc:language>
  <cp:lastModifiedBy>admin</cp:lastModifiedBy>
  <cp:lastPrinted>2020-12-26T10:05:00Z</cp:lastPrinted>
  <dcterms:modified xsi:type="dcterms:W3CDTF">2020-12-26T07:09:00Z</dcterms:modified>
  <cp:revision>5</cp:revision>
  <dc:subject/>
  <dc:title>РЕШЕНИЕ (копия 1).docx</dc:title>
</cp:coreProperties>
</file>