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VIII</w:t>
      </w:r>
      <w:r>
        <w:rPr/>
        <w:t xml:space="preserve"> заседание  I</w:t>
      </w:r>
      <w:r>
        <w:rPr>
          <w:lang w:val="en-US"/>
        </w:rPr>
        <w:t>Y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3 декабря 2020 года                                                                         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ряжинского городского поселения на 2021 год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див предложения в перспективный план работы Совета Пряжинского городского поселения на 2021 год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спективный план работы Совета Пряжинского городского поселения на 2021 год.</w:t>
      </w:r>
    </w:p>
    <w:p>
      <w:pPr>
        <w:pStyle w:val="Normal"/>
        <w:ind w:firstLine="709"/>
        <w:jc w:val="both"/>
        <w:rPr/>
      </w:pPr>
      <w:r>
        <w:rPr/>
        <w:t xml:space="preserve">2. Возложить контроль за настоящим решением на председателей постоянных комиссий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lang w:val="en-US"/>
        </w:rPr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Разослать: дело- 3, прокуратура-1, обнародование-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работы Совета Пряжинского город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на  2021 год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1985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           за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тверждение плана по использованию средств дорожного фонда Пряжинского городского поселения на 2021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 утверждении плана по благоустройству Пряжинского городского поселения на 2021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 итогах работы подведомственных учреждений МКУ «ПГБ», «ЦДИТ»,  МБУ «Комфорт» за 2020 год и  задачах  на 2021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Об утверждении плана мероприятий  по развитию физической культуры, школьного спорта и массового спорта в Пряжинском городском поселении на  2021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5. Отчет об итогах работы Совета Пряжинского городского поселения за 2020 год и задачах на 2021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о результатах деятельности Главы Пряжинского городского поселения и Администрации Пряжинского  городского поселения за 2020 год и задачах на 2021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ходе реализации Федеральных программ (водоводы, автовокзал)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рганизации муниципальной службы в Администрации Пряжинского городского поселения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(январь-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Информация об исполнении бюджета Пряжинского городского поселе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21 г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21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3. Об  использовании муниципального имущества, ведение реестра муниципального имущества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 Об объявлении месячника по благоустройству территории Пряжинского городского поселения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5.  О работе организованных ТОС в Пряжинском городском поселении 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об исполнении бюджета Пряжинского городского поселения за 2020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О стратегии социально-экономического развития Пряжин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прель-ию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21 года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 осуществлении земельного контроля на территории Пряжинского городского поселения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О ходе восстановительных работ в связи с реализацией Федеральной программы по строительству водоводов и системы водоотведения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 подготовке объектов ЖКХ, расположенных на территории Пряжинского городского поселения, к работе в осенне-зимний период 2019-202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юль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яжинского город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 передаче части полномочий Пряжинского городского поселения по решению вопросов местного значения на уровень Пряжинского национального муниципального района на 2022 год и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2021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 выполнении плана по использованию средств дорожного фонда  Пряжинского городского поселения в 2021 году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 выполнение плана по благоустройству на 2021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Информация об исполнении бюджета Пряжинского городского поселения за 9 месяцев 2021 год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 утверждении бюджета Пряжинского городского поселения на 2022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ерспективном плане работы Совета Пряжинского городского поселения 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5:00Z</dcterms:created>
  <dc:creator>maria</dc:creator>
  <dc:description/>
  <cp:keywords/>
  <dc:language>en-US</dc:language>
  <cp:lastModifiedBy>admin</cp:lastModifiedBy>
  <cp:lastPrinted>2020-12-24T16:33:00Z</cp:lastPrinted>
  <dcterms:modified xsi:type="dcterms:W3CDTF">2020-12-24T13:59:00Z</dcterms:modified>
  <cp:revision>7</cp:revision>
  <dc:subject/>
  <dc:title>РЕШЕНИЕ (копия 1).docx</dc:title>
</cp:coreProperties>
</file>