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320636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XXXX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szCs w:val="28"/>
        </w:rPr>
        <w:t>от ___________ 2021 года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Совета Пряжинского городского поселения за 2020 год и задачах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в открытом заседании проект  отчета  Изотовой Татьяны Николаевны, Председателя Совета Пряжинского городского поселения, «О результатах деятельности Совета Пряжинского городского поселения за 2019 год и задачах на 2020 год» в соответствие с частью 25 Регламента Совета Пряжинского городского поселения, утвержденного решением Советом Пряжинского городского поселения № 12 от 25 октября 2018 года  «О внесении изменений и дополнений в Регламент Совета Пряжин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отчет Председателя Совета Пряжинского городского поселения Изотовой Татьяны Николаевны «О результатах деятельности Совета Пряжинского городского поселения за 2020 год и задачах на 2021 го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ручить Изотовой Татьяне Николаевне, Председателю Совета Пряжинского городского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илить контроль за исполнением решений, принятых Советом Пряжинского городского поселения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- обеспечить выполнение перспективного плана работы Совета Пряжинского городского поселения на 2021 год, утвержденного решением …..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№,,,, от ,,, декабря 2020 года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ести на рассмотрение Совета Пряжинского городского поселения дополнительно, вопросы, предложенные в ходе обсуждения отчета и вопросы нереализованные в ходе исполнения перспективного плана работы Совета Пряжинского городского поселения в 2020 год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уководствоваться при осуществлении своих полномочий по организации деятельности Совета Пряжинского городского поселения, подготовке проектов нормативных правовых актов, решений, выносимых на рассмотрение Совета, нормами, установленными Уставом Пряжинского городского поселения и Регламентом работы Совета Пряжинского город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Обнародовать отчет Председателя Совета Пряжинского городского поселения «О результатах деятельности Совета Пряжинского городского поселения за 2020 год и задачах на 2021 год» и настоящее Решение в  установленном порядке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Изотова Т.Н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Прокуратура – 1, для обнародования-3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тчет о результатах деятельности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яжинского городского поселения за 2020 год и задачах на 2021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овета Пряжинского городского поселения осуществлялась в соответствии с перспективным планом работы, утвержденном решением Совета Пряжинского городского поселения  в декабре 2019 года «Об утверждении перспективного плана работы Совета Пряжинского городского поселения на 2020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ланом, на рассмотрение Совета было предложено 25 вопросов, в числе которых: утверждение планов по использованию средств дорожного фонда, плана по благоустройству и отчеты об их исполнении, о работе муниципальных учреждений,  вопросы исполнения бюджета поселения за 2019 год и его составления на 2020 год, о выполнении плана физкультурных и спортивно-массовых мероприятий, об итогах подготовки предприятий, оказывающих жилищно-коммунальные услуги на территории поселения, к отопительному сезону 2020-2021 года, об осуществлении земельного контроля и другие. Дополнительно включались вопросы по строительству водоводов и водоотведения в северной части пгт Пряжа,  установление земельного налога и налога на имущество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по использованию средств дорожного фонда и благоустройству утверждались с учетом предложений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смотрению указанных вопросов в 2020 году состоялось 15 заседаний Совета. По предложенным к рассмотрению проектам, внесено на рассмотрение  63 решений, принято 65 решений, из них 23 проектов решений подготовлены и внесены депутатами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ы решений по утверждению отчета об исполнении бюджета за 2019 год Пряжинского городского поселения и проект бюджета поселения на 2021 год обсуждались на 2-х публичных слушаниях июне и декабре 2020 года. В январе состоялись публичные слушания по внесению изменений и дополнений в Устав Пряжинского городского поселения. Изменения зарегистрированы, опубликованы и вступили в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Регламент работы Совета, в части возможности проведения заочного заседания и заседания «онлайн» в связи с обострившейся эпидемиологическ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гражданами затрагивались вопросы по строительству системы водоводов и водоотведения и автостанции. По вышеназванным вопросам Советом Пряжинского городского поселения направлялись обращения в самые различные инстанции, ответственные за строительство этих объектов. Всего было направлено 14 обращений, из них по реализации Федеральных целевых Программ -4, 6- по вопросам соблюдения природоохранного законодательства при проведении строительных работ в зоне озера Пряжинское (южный берег), по вопросу дренажных канав по ул. Советской, Озерной и т.д. Также велась переписка с Министерством природных ресурсов Республики Карелия и Федеральным агентством лесного хозяйства Российской Федерации. Ответы от всех инстанций, за исключением органов полиции в Пряжинском районе, полу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т Пряжинского городского поселения в 2020 году поступило 69   обращений (писем), из них 20 обращений  граждан. 22 обращения граждан перенаправлены в Совет Администрацией Пряжинского национального муниципального района, 14 обращений перенаправлены в адрес Совета  прокуратурой Пряжинского района для ответов по существу обозначенных гражданами вопросов, 2 представления   для принятия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одно экспертное заключение Министерства национальной и региональной политики Республики Карелия по вопросам введения налога на имущество на территории Пряжинского городского поселени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 проведено собрания граждан по участию в Программе поддержки местных инициатив. В 2020 году в проект данной программы вошли мероприятия по ремонту уличного освещения пгт Пряжа ул.Советская от дома № 54 до дома № 74, ул.Марии Мелентьевой от дома № 1 до дома № 2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жеквартально на заседаниях Совет заслушивает информацию Администрации поселения по итогам квартального исполнения бюджета и определяет задачи, о ходе строительства системы водоснабжения и водоотведения с приглашением ответственных со стороны органов исполнительной власти Республики Карелия, являющихся заказчиками данного объекта, а также представителей подрядных организаций. Ежеквартально рассматривались вопросы по осуществлению переданных на уровень района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 –феврале  месяце рассматривались вопросы об итогах работы по выполнению планов по благоустройству, использованию средств дорожного фонда в 2020 году, отчеты подведомственных предприятий и учреждений: МБУ»Комфорт», ЦД и Т, городской библиотеки. В принятых по итогам отчетов  решениях обозначены задачи на перспекти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ращению и  просьбе жителей поселка по итогам собрания, при участии Карельского телевидения состоялось заседание Совета по обозначенной пробле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также рассмотрены вопросы по работе Администрации с обращениями граждан, об установлении границ территории для осуществления территориального общественного самоуправления на в поселении, о реализации федеральной программы «Формирование комфортной городской среды» и региональной программы «Поддержка местных инициатив граждан»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августе месяце заслушивались отчеты о проделанной работе ресурсоснабжающих организаций, ТСЖ, ТНС и Управляющих компаний по подготовке к отопительному сезону 2020-2021г Пряжинского городского поселения.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рассмотрения проекта бюджета на публичных слушаниях и трех заседаний был утвержден бюджет поселения на 2021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бюджете поселения утвержден с дефицитом в объеме 1 млн 4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туация обязывает всех нас на изыскание дополнительных источников для покрытия дефицита. Прежде всего – это использование нашего имуще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ормативно-правовые акты, принятые Советом Пряжинского городского поселения были подписаны Главой поселения, официально опубликовывались и обнародовались в соответствие с действующим законодательством и установленным Советом порядком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депутаты Совета в установленный федеральным законом «О противодействии коррупции» срок предоставили сведения о доходах (расходах),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поселения принимают самое активное участие в заседаниях Совета, за редким отсутствием по уважительным причинам. Проявляют заинтересованность в обсуждении вопросов, выносимых на рассмотрение Совета. Замечания и дополнения депутатов, вносимые в проекты решений, учитывается при их принятии. Осуществлялся личный прием граждан депутатами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тивизировалась работа в избирательных округах. Из отчетов депутатов следует, что ими оказывалось содействие по самым различным ситуациям: организация работы магазинов, подвоз воды, ремонт дорожного покрытия, уборка тротуаров, ликвидации несанкционированных свалок, сноса ветхих деревьев, функционированию, ремонту и восстановлению уличного освещения, содержанию контейнерных площадок (особая заслуга в решении этого вопроса депутата Петровой М.Д.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ами готовились обращения в адрес органов исполнительной власти, надзорных ведомств в части, кающейся реализации проекта по обеспечению устойчивого водоснабжения северной части посел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путаты принимали участие в комиссиях по приему законченной работы по благоустройству придомовой территории по ул. Гористой, 3 и центральной клумбы, в вопросах функционирования скважины, участвовали в еженедельных совещаниях по ходу строительства водопровода, обращались в различные инстанции для решения вопросов, обозначенных избирателями. Депутаты участвовали в мероприятиях по благоустройству и уборке территории </w:t>
      </w:r>
      <w:r>
        <w:rPr>
          <w:sz w:val="28"/>
          <w:szCs w:val="28"/>
        </w:rPr>
        <w:t>поселка, оказанию гуманитарной помощи нуждающимся, организовывали и участвовали в проведении собраний жителей в избирательных округах, создании ТОСов, контролировали  восстановление дорожного покрытия ликвидация последствий прокладки водопровода ( Мошанов С.П., Карпов А.А., Стаенный А.В., Голяк А.В., Петрова М.Д Санникова И.Н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самой активной поддержке депутатов завершилась реализация проекта местных инициати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Да будет свет!» (надо отметить активное участие Петровой М.Д., Хребтовой С.Г., Санниковой И.Н.). Огромное спасибо нашим спонсорам: ООО «Петрагранит», ООО « Фрешбери». Также проекта «Комфортная среда»  по благоустройству в  центре поселка общественной территории, высадке рассады цветов у здания аптеки, магазины «Пятерочка», сквере М.Мелентьево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стало возможным стараниями депутатов (Соболева С.Н., Петрова М.Д.), а также благодаря Совету ветеранов Пряжинского городского поселения, широкого круга общественности, которые не только принимали участие в благоустройстве, но и вырастили цветочную рассаду. Спасибо им за такую огромную любовь к нашему поселку.</w:t>
      </w:r>
    </w:p>
    <w:p>
      <w:pPr>
        <w:pStyle w:val="Normal"/>
        <w:ind w:firstLine="708"/>
        <w:jc w:val="both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Следует отметить активную работу ТОС «Киндасово» (депутат Хребтова С.Г.): субботники по уборке территории деревни, кладбища, расчистка мест для привозы воды и т.п.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вносили различные проекты нормативных правовых актов, планов мероприятий  на рассмотрение Совета, активно участвовали в проводимых семинар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исполнения депутатских полномочий, многие депутаты активно участвуют в работе общественных организаций: таких как Совет ветеранов  Пряжинского поселения, национальных общественных организаций, созданных в нашем районе, общественной приемной, входят в состав и участвуют в работе республиканских национальных общественных советах,  республиканских Советах, созданных при органах исполнительной власти и Главе Республики Карелия. Это позволяет знать все проблемы, с которыми обращаются граждане и оказывать содействие в их решен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сьбам избирателей депутатами организовывались и проводились консультации с различными инстанц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путаты Совета Пряжинского поселения, избранные в состав Совета Пряжинского национального муниципального района, активно участвовали в работе Совета в 2020 году, оказывали помощь в разработке нормативных актов, проектов решений, с большой ответственность относились к принятию ре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Пряжинского городского поселения продолжает осуществляет свои полномочия в тесном сотрудничестве с Администрацией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у нас и недочеты в работе. Прежде всего: слабое привлечение жителей поселения к решению вопросов местного значения, особенно в вопросах благоустройства поселка. К сожалению, жители поселка не в полной мере осознают свою принадлежность к решению вопросов местного значения: ждем, когда сделает кто-то другой – неверная позиция. Нужно и самим гражданам участвовать в общих делах. Продолжает иметь место несоблюдение сроков подготовки и внесения проектов  нормативных правовых актов, для рассмотрения на заседаниях  Сов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необходимо усилить контроль за выполнением принятых решений и предложений депутатов, обозначенных и зафиксированных в протоколах заседаний. В данном случае необходимо строго руководствоваться нормами, установленными Регламентом Совета, в соответствии с которыми Администрация обязана на каждом очередном заседании предоставлять информацию о ходе выполнения решений Совета, а также выполнении предложений депутатов, высказанных на заседаниях в ходе рассмотрения вопрос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том определены основные задачи на 2021 год и закреплены в перспективном плане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овать работу по предоставлению депутатами Совета Пряжинского городского поселения о доходах (расходах), имуществе и обязательствах имущественного характера за 2020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работу по упорядочению использования муниципального имущества, так как наряду с бюджетом имущество, находящееся в муниципальной собственности, и имущественные права муниципального образования являются экономической основой поселения, источником пополнения бюджет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ыполнение запланированных по просьбам жителей мероприятий по благоустройству территори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сти работу с жителями поселения по активному участию в общественно - значимых мероприятиях по благоустройству территории поселения, подготовке и реализации проектов «Местных инициатив» и «Комфортная среда», особенно по сбору финансовых средств для их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граждан и общественность для решения вопросов местного значения с учетом мнения населения посел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аво внесения законодательной инициативы в Законодательное Собрание Республики Карелия, закрепленное за представительным органом Конституцией Республики Карелия, с целью совершенствования законодательных актов, регулирующих вопросы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ю благодарность всем депутатам 4-го созыва за успешную работу, активную жизненную позицию. А также благодарю всех тех общественников, которые нам бескорыстно помогают в решении целого ряда проблем и начинаний. Ждем от вас предложений по всем направлениям деятельности  Совета. Уверена, что Вы и впредь с нам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родолжение тесного сотрудничества и взаимопонимания с Администрацией Пряжинского городского поселения, Советом и Администрацией Пряжинского национального муниципального района в нашей общей работе во благо населения поселка, приложение совместных усилий по решению насущных проблем и поставленных перед нами задач.</w:t>
      </w:r>
      <w:bookmarkStart w:id="0" w:name="_GoBack"/>
      <w:bookmarkEnd w:id="0"/>
    </w:p>
    <w:p>
      <w:pPr>
        <w:pStyle w:val="Normal"/>
        <w:shd w:fill="FFFFFF" w:val="clear"/>
        <w:spacing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3:00Z</dcterms:created>
  <dc:creator>user</dc:creator>
  <dc:description/>
  <dc:language>en-US</dc:language>
  <cp:lastModifiedBy>Валентин Гарнин</cp:lastModifiedBy>
  <cp:lastPrinted>2020-02-28T13:18:00Z</cp:lastPrinted>
  <dcterms:modified xsi:type="dcterms:W3CDTF">2021-02-26T12:03:00Z</dcterms:modified>
  <cp:revision>2</cp:revision>
  <dc:subject/>
  <dc:title>Примерное Положение об оплате труда муниципальных служащих</dc:title>
</cp:coreProperties>
</file>