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9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Пряж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марта 2021 года                                                       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ряжинского городского</w:t>
      </w:r>
    </w:p>
    <w:p>
      <w:pPr>
        <w:pStyle w:val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от 16.07.2020 г № 32 «Об утверждении </w:t>
      </w:r>
    </w:p>
    <w:p>
      <w:pPr>
        <w:pStyle w:val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принятия решения о</w:t>
      </w:r>
    </w:p>
    <w:p>
      <w:pPr>
        <w:pStyle w:val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мещении нестационарного </w:t>
      </w:r>
    </w:p>
    <w:p>
      <w:pPr>
        <w:pStyle w:val="14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гового объекта»</w:t>
      </w:r>
    </w:p>
    <w:p>
      <w:pPr>
        <w:pStyle w:val="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26.04.2017 № 133-П «О мерах по развитию нестационарной торговли на территории Республики Карелия», распоряжением Правительства Российской Федерации от 30.01.2021 г № 208-р «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» 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1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1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Внести в  Порядок принятия решения о размещении нестационарного торгового объекта, утвержденный постановлением Администрации Пряжинского городского поселения от 29.07.2020 г № 32 « Об утверждении Порядка принятия решения о размещении нестационарного торгового объекта» (далее - Порядок»,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Дополнить пункт 3 следующими подпункт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3.1. Решение на размещение нестационарных торговых объектов без проведения открытого аукциона на право получения решения на размещение нестационарных торговых объектов сроком на один год вправе полу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Глава крестьянского (фермерского) хозяйства или член крестьянского(фермерского) хозяйства при условии, что место размещения нестационарного торгового объекта включено в схему размещения нестационарных торговых объектов на территории Пряжинского городского поселения, утвержденную постановлением Администрации Пряжинского городского поселе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Владельцы нестационарных торговых объектов (юридические лица, индивидуальные предприниматели), имеющие действующие договоры аренды земельных участков для размещения нестационарных торговых объектов при условии соблюдения следующих услови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1. Место размещения нестационарного торгового объекта включено в схему размещения нестационарных торговых объектов на территории Пряжинского городского поселения, утвержденную постановлением Администрации Пряжинского городского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2. Отсутствие на день подачи заявления о выдаче решения на размещение нестационарных торговых объектов задолженности по арендным платежам по договорам аренды в отношении земельных участков находящихся в муниципальной собственности, и земельных участков государственная собственность на которые не разграниче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3. Для реализации прав, предусмотренных пунктом 3.1.2. настоящего Порядка, владельцы нестационарных торговых объектов обращаются в Администрацию Пряжинского городского поселения с заявлением, где содержаться сведения, указанные в пункте  24 настоящего Порядка, и сведения о действующем договоре аренды земельного участка для размещения нестационарного торгового объек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в случае, если заявление подается ндивидуальным предпринимателем, доверенность, подтверждающая полномочия представителя индивидуального предпринимателя, копия документа, удостоверяющего личность представител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представителя, копия документа, подтверждающего полномочия лица на представление интересов заявителя (копия документа об избрании (назначении) на соответствующую должность для лиц, действующих без доверенности; копия доверенности и копия документа, подтверждающая полномочия лица, подписавшего данную доверенность для иных лиц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Пряжинского городского поселения по результатам рассмотрения заявления и документов, указанных в пункте 3.1.2.3. настоящего Порядка, при соблюдении условий, содержащихся в пункте 3.1.2.1-3.1.2.2 настоящего Порядка, в течение 10 дней с момента его поступления выдает указанным владельцам нестационарных торговых объектов решение о размещении нестационарного торгового объе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4. </w:t>
      </w:r>
      <w:r>
        <w:rPr>
          <w:rFonts w:cs="дадельцы;Times New Roman" w:ascii="дадельцы;Times New Roman" w:hAnsi="дадельцы;Times New Roman"/>
          <w:sz w:val="28"/>
          <w:szCs w:val="28"/>
        </w:rPr>
        <w:t>Владельцы нестационарных торговых объектов, получившие разрешение на размещение нестационарного торгового объекта в соответствии с пунктом 3.1.2 настоящего Порядка, имеют право на продление срока действия решения на размещение нестационарных торговых объектов при условии предоставления заявления и документов, предусмотренных пунктами 24 и 25 настоящего Порядка.</w:t>
      </w:r>
    </w:p>
    <w:p>
      <w:pPr>
        <w:pStyle w:val="Normal"/>
        <w:shd w:fill="FFFFFF" w:val="clear"/>
        <w:ind w:firstLine="567"/>
        <w:jc w:val="both"/>
        <w:rPr>
          <w:rFonts w:ascii="дадельцы;Times New Roman" w:hAnsi="дадельцы;Times New Roman" w:cs="дадельцы;Times New Roman"/>
          <w:sz w:val="28"/>
          <w:szCs w:val="28"/>
        </w:rPr>
      </w:pPr>
      <w:r>
        <w:rPr>
          <w:rFonts w:cs="дадельцы;Times New Roman" w:ascii="дадельцы;Times New Roman" w:hAnsi="дадельцы;Times New Roman"/>
          <w:sz w:val="28"/>
          <w:szCs w:val="28"/>
        </w:rPr>
        <w:t xml:space="preserve">Срок действия решения на размещение нестационарных торговых объектов продлевается в порядке предусмотренном пунктом 65 настоящего Порядка, с учетом особенностей, установленных настоящим пунктом. </w:t>
      </w:r>
    </w:p>
    <w:p>
      <w:pPr>
        <w:pStyle w:val="Normal"/>
        <w:shd w:fill="FFFFFF" w:val="clear"/>
        <w:ind w:firstLine="567"/>
        <w:jc w:val="both"/>
        <w:rPr>
          <w:rFonts w:ascii="дадельцы;Times New Roman" w:hAnsi="дадельцы;Times New Roman" w:cs="дадельцы;Times New Roman"/>
          <w:sz w:val="28"/>
          <w:szCs w:val="28"/>
        </w:rPr>
      </w:pPr>
      <w:r>
        <w:rPr>
          <w:rFonts w:cs="дадельцы;Times New Roman" w:ascii="дадельцы;Times New Roman" w:hAnsi="дадельцы;Times New Roman"/>
          <w:sz w:val="28"/>
          <w:szCs w:val="28"/>
        </w:rPr>
        <w:t>3.5. Размер платы на выдачу решения на размещение нестационарного торгового объекта в соответствии с пунктами 3.1.1-3.1.2. настоящего Порядка определяется в соответствии с приложением №1 к настоящему Порядку.</w:t>
      </w:r>
    </w:p>
    <w:p>
      <w:pPr>
        <w:pStyle w:val="Normal"/>
        <w:shd w:fill="FFFFFF" w:val="clear"/>
        <w:ind w:firstLine="567"/>
        <w:jc w:val="both"/>
        <w:rPr>
          <w:rFonts w:ascii="дадельцы;Times New Roman" w:hAnsi="дадельцы;Times New Roman" w:cs="дадельцы;Times New Roman"/>
          <w:sz w:val="28"/>
          <w:szCs w:val="28"/>
        </w:rPr>
      </w:pPr>
      <w:r>
        <w:rPr>
          <w:rFonts w:cs="дадельцы;Times New Roman" w:ascii="дадельцы;Times New Roman" w:hAnsi="дадельцы;Times New Roman"/>
          <w:sz w:val="28"/>
          <w:szCs w:val="28"/>
        </w:rPr>
        <w:t xml:space="preserve">3.6. Содержание решения на размещение нестационарного торгового объекта, полученного в соответствии с пунктом 3.1.2. настоящего Порядка, порядок переоформления указанного решения, основания для прекращения решения, в том числе досрочное прекращение, обязанности юридического лица (индивидуального предпринимателя), определяются в соответствии с разделом  </w:t>
      </w:r>
      <w:r>
        <w:rPr>
          <w:rFonts w:cs="дадельцы;Times New Roman" w:ascii="дадельцы;Times New Roman" w:hAnsi="дадельцы;Times New Roman"/>
          <w:sz w:val="28"/>
          <w:szCs w:val="28"/>
          <w:lang w:val="en-US"/>
        </w:rPr>
        <w:t>III</w:t>
      </w:r>
      <w:r>
        <w:rPr>
          <w:rFonts w:cs="дадельцы;Times New Roman" w:ascii="дадельцы;Times New Roman" w:hAnsi="дадельцы;Times New Roman"/>
          <w:sz w:val="28"/>
          <w:szCs w:val="28"/>
        </w:rPr>
        <w:t xml:space="preserve"> настоящего Порядка с учетом особенностей, установленных пунктами 3.1.2.-3.3. Порядка</w:t>
      </w:r>
      <w:r>
        <w:rPr>
          <w:rFonts w:cs="дадельцы;Times New Roman" w:ascii="дадельцы;Times New Roman" w:hAnsi="дадельцы;Times New Roman"/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2. </w:t>
      </w:r>
      <w:r>
        <w:rPr>
          <w:color w:val="000000"/>
          <w:sz w:val="28"/>
          <w:szCs w:val="28"/>
        </w:rPr>
        <w:t xml:space="preserve">Разместить настоящее Постановление на официальном сайте Пряжинского город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iaz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народовать в установлен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 xml:space="preserve">                                                          Гарнин В.Л.</w:t>
      </w:r>
    </w:p>
    <w:p>
      <w:pPr>
        <w:pStyle w:val="14"/>
        <w:pBdr>
          <w:bottom w:val="single" w:sz="12" w:space="1" w:color="000000"/>
        </w:pBdr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Разослать: дело-1, бухгалтерия-1, АПНМР-1, Министерство экономического развития и промышленности РК, Прокуратура -1, для обнародования-3.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дадельцы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468" w:leader="none"/>
      </w:tabs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бычный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priaz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2:00Z</dcterms:created>
  <dc:creator>User7</dc:creator>
  <dc:description/>
  <cp:keywords/>
  <dc:language>en-US</dc:language>
  <cp:lastModifiedBy>DNA7 X86</cp:lastModifiedBy>
  <cp:lastPrinted>2021-03-19T09:13:00Z</cp:lastPrinted>
  <dcterms:modified xsi:type="dcterms:W3CDTF">2021-03-19T06:13:00Z</dcterms:modified>
  <cp:revision>4</cp:revision>
  <dc:subject/>
  <dc:title>от _____________________ № _____________</dc:title>
</cp:coreProperties>
</file>