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5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аво родителей (опекунов) инвалида на пенсионное обеспечение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Федеральный закон от 24.02.2021 № 18-ФЗ «О внесении изменений в статьи 17 и 18 Федерального закона «О страховых пенсиях» устранил правовую неопределенность по вопросу сохранения права родителя (опекуна) инвалида с детства на сохранение повышенной фиксированной выплаты к пенси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Конституционный Суд Российской Федерации в постановлении от 22.04.2020 № 20-П указал на необходимость уточнения положений законодательства в связи с наличием разночтений при рассмотрении вопроса о праве родителей (опекунов) инвалидов с детства после достижения ими совершеннолетия и признания недееспособными, получать повышенную выплату к страховой пенсии по старости или страховой пенсии по инвалидности в связи с наличием иждивенц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После достижения инвалидом 18 лет родителю (опекуну) необходимо доказывать факт нахождения инвалида на его иждивении. При этом, нередко суды, сравнив доходы ребёнка и родителя, отказывали в такой доплате, если пенсия инвалида оказывалась больше, чем пенсия его родител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Законом, в частности, установлено, что родителям, которые являются опекунами лиц из числа недееспособных инвалидов с детства (если эти лица не находятся на полном гособеспечении), повышение фиксированной выплаты к пенсии устанавливается в сумме, равной 1/3 суммы, предусмотренной ч. 1 ст. 16 Федерального закона «О страховых пенсиях», на каждого недееспособного инвалида с детства, но не более чем на трёх недееспособных инвалидов с детств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Лицу, которому было установлено повышение фиксированной выплаты к страховой пенсии и которому осуществлен перерасчёт размера фиксированной выплаты в связи с достижением ребёнком возраста 18 лет, при поступлении в течение 12 месяцев со дня перерасчёта документов, подтверждающих признание инвалида с детства недееспособным, производится перерасчёт размера фиксированной выплаты без заявления о перерасчете.</w:t>
      </w:r>
      <w:bookmarkStart w:id="0" w:name="_GoBack"/>
      <w:bookmarkEnd w:id="0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8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43c3"/>
    <w:pPr>
      <w:widowControl/>
      <w:bidi w:val="0"/>
      <w:spacing w:lineRule="auto" w:line="259" w:before="0" w:after="160"/>
      <w:ind w:hanging="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c43c3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c43c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2</Words>
  <Characters>1614</Characters>
  <CharactersWithSpaces>18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6:28:00Z</dcterms:created>
  <dc:creator>Плохова Дарья Сергеевна</dc:creator>
  <dc:description/>
  <dc:language>en-US</dc:language>
  <cp:lastModifiedBy>Плохова Дарья Сергеевна</cp:lastModifiedBy>
  <cp:lastPrinted>2021-05-10T16:30:00Z</cp:lastPrinted>
  <dcterms:modified xsi:type="dcterms:W3CDTF">2021-05-10T1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