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ое наказание грозит за уничтожение и повреждение лесных насаждений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меняемое физическое лицо, достигшее на момент совершения преступления шестнадцатилетнего возраста, может быть привлечено к уголовной ответственности в соответствии с ч. 1 ст. 261 УК РФ за уничтожение или повреждение лесных насаждений и иных насаждений в результате неосторожного обращения с огнем или иными источниками повышенной опас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совершение данного преступление законодателем установлено наказание вплоть до 3 лет лишения свобод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 если в результате указанных деяний был причинен крупный ущерб виновному лицу может быть назначено наказание вплоть до 4 лет лишения свободы (ч. 2 ст. 261 УК РФ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 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 согласно ч. 3 ст. 261 УК РФ  установлено наказание вплоть до 8 лет лишения свободы со штраф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совершении деяний, предусмотренных ч. 3 ст. 261 УК РФ, если данные деяния причинили крупный ущерб, установлено наказание вплоть до 10 лет лишения свободы со штрафом (ч. 4 ст. 261 УКРФ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38a"/>
    <w:pPr>
      <w:widowControl/>
      <w:bidi w:val="0"/>
      <w:spacing w:lineRule="auto" w:line="259" w:before="0" w:after="16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38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3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0:00Z</dcterms:created>
  <dc:creator>Плохова Дарья Сергеевна</dc:creator>
  <dc:description/>
  <dc:language>en-US</dc:language>
  <cp:lastModifiedBy>Плохова Дарья Сергеевна</cp:lastModifiedBy>
  <cp:lastPrinted>2021-05-10T16:31:00Z</cp:lastPrinted>
  <dcterms:modified xsi:type="dcterms:W3CDTF">2021-05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