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Autospacing="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м всех муниципальных образований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щита трудовых прав в су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гарантий защиты прав граждан является обращение в суд за разрешением трудового сп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 пунктом законодательства, вступившей в силу 16 апреля 2021 года, является право работника обратиться в суд с заявлением о компенсации морального вреда, причиненного неправомерными действиями (бездействием) работодателя, в том числе о возмещении работодателем вреда, причиненного работнику в связи с увечьем или иным повреждением здоровья на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общему правилу срок давности обращения в суд составляет три месяца и исчисляется со дня, когда работник узнал или должен был узнать о нарушении своего 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порам об увольнении срок исковой давности составляет один месяц, который исчисляется со дня вручения работнику копии приказа либо со дня выдачи трудовой кни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разрешением индивидуального трудового спора о невыплате заработной платы, работник имеет право обратиться в суд в течение одного года со дня установленного срока выплаты указанных су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заявлением в суд могут обратиться как сам гражданин, так и прокур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сроки исковой давности обращения в суд с заявлением в интересах работника о восстановлении нарушенного трудового права распространяются и на прокур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</w:t>
        <w:tab/>
        <w:t xml:space="preserve">         Д.Н. Ольг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О. Нефедов, 3-22-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f00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f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f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9:00Z</dcterms:created>
  <dc:creator>Плохова Дарья Сергеевна</dc:creator>
  <dc:description/>
  <dc:language>en-US</dc:language>
  <cp:lastModifiedBy>Нефедов Вячеслав Олегович</cp:lastModifiedBy>
  <cp:lastPrinted>2021-10-18T07:12:00Z</cp:lastPrinted>
  <dcterms:modified xsi:type="dcterms:W3CDTF">2021-10-1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