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10144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XLI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от 16 июня 2017 года                                                                                               № 175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ряжинского городского поселения за 2016 год</w:t>
      </w:r>
    </w:p>
    <w:p>
      <w:pPr>
        <w:pStyle w:val="Normal"/>
        <w:tabs>
          <w:tab w:val="clear" w:pos="708"/>
          <w:tab w:val="left" w:pos="4536" w:leader="none"/>
        </w:tabs>
        <w:ind w:right="5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тчета об исполнении бюджета за 2016 год, с учетом результатов внешней проверки годового отчета об исполнении бюджета Пряжинского городского поселения за 2016 год, проведенной контрольно-счетным органом Пряжинского национального муниципального района, публичных слушаний и в соответствии с Уставом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ряжинского городского поселения за 2016 год по доходам в сумме 15 098,7 тыс. рублей, по расходам в сумме 19 229,2 тыс. рублей с дефицитом бюджета Пряжинского городского поселения в сумме 4 130,5 тыс. 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ряжинского городского поселения за 2016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Пряжинского городского поселения за 2016 год по ведомственной структуре расходов бюджета Пряжинского городского поселения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Пряжинского городского поселения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Пряжинского городского поселения за 2016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ряж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сть замечания контрольно-счетного органа Пряжинского национального муниципального района, указанные в заключении на годовой отчет об исполнении бюджета Пряжинского городского поселения за 2016 год, при составлении годовой отчетности з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снижению недоимки по налоговым платежам в бюджет Пряжинского городского поселения, информацию о проделанной работе направить постоянной комиссии по бюджету в срок до 0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 обнародовать настоящее решение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постоянная комиссия по бюджету – 1, прокуратура – 1, для обнародования-3. </w:t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8"/>
        <w:gridCol w:w="1682"/>
        <w:gridCol w:w="1012"/>
        <w:gridCol w:w="2268"/>
      </w:tblGrid>
      <w:tr>
        <w:trPr>
          <w:trHeight w:val="8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ind w:left="20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9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0" w:type="dxa"/>
            <w:gridSpan w:val="4"/>
            <w:tcBorders/>
          </w:tcPr>
          <w:p>
            <w:pPr>
              <w:pStyle w:val="Normal"/>
              <w:ind w:left="20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XLII заседания Совета Пряжинского городского поселения III созыва                   от 16.06.2017 года № 175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ряжинского городского поселения за 2016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16 год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70,9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4,4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4,4</w:t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4,2</w:t>
            </w:r>
          </w:p>
        </w:tc>
      </w:tr>
      <w:tr>
        <w:trPr>
          <w:trHeight w:val="18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13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4,3</w:t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4,3</w:t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9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6</w:t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3,9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4,3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300001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13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3000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,5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3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300001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13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7,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7,8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3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0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30000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,6</w:t>
            </w:r>
          </w:p>
        </w:tc>
      </w:tr>
      <w:tr>
        <w:trPr>
          <w:trHeight w:val="15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1000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,4</w:t>
            </w:r>
          </w:p>
        </w:tc>
      </w:tr>
      <w:tr>
        <w:trPr>
          <w:trHeight w:val="13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10501313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4</w:t>
            </w:r>
          </w:p>
        </w:tc>
      </w:tr>
      <w:tr>
        <w:trPr>
          <w:trHeight w:val="15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000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,6</w:t>
            </w:r>
          </w:p>
        </w:tc>
      </w:tr>
      <w:tr>
        <w:trPr>
          <w:trHeight w:val="112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10503513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15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0000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6</w:t>
            </w:r>
          </w:p>
        </w:tc>
      </w:tr>
      <w:tr>
        <w:trPr>
          <w:trHeight w:val="13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000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6</w:t>
            </w:r>
          </w:p>
        </w:tc>
      </w:tr>
      <w:tr>
        <w:trPr>
          <w:trHeight w:val="13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109045130000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000000000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0000000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7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301995130000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00000000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990000000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1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11302995130000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,5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,5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10000000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,5</w:t>
            </w:r>
          </w:p>
        </w:tc>
      </w:tr>
      <w:tr>
        <w:trPr>
          <w:trHeight w:val="9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11406013130000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51000020000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1651040020000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7,8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,8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000000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202999130000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000000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203024130000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130000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000000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705020130000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000000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20705030130000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8,7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98,7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1"/>
        <w:gridCol w:w="261"/>
        <w:gridCol w:w="261"/>
        <w:gridCol w:w="261"/>
        <w:gridCol w:w="261"/>
        <w:gridCol w:w="261"/>
        <w:gridCol w:w="1694"/>
        <w:gridCol w:w="141"/>
        <w:gridCol w:w="426"/>
        <w:gridCol w:w="226"/>
        <w:gridCol w:w="341"/>
        <w:gridCol w:w="282"/>
        <w:gridCol w:w="285"/>
        <w:gridCol w:w="282"/>
        <w:gridCol w:w="852"/>
        <w:gridCol w:w="272"/>
        <w:gridCol w:w="295"/>
        <w:gridCol w:w="241"/>
        <w:gridCol w:w="742"/>
        <w:gridCol w:w="1096"/>
        <w:gridCol w:w="1174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XLII заседания Совета Пряжинского городского поселения    III созыва от 16.06.2017 года № 1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1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ряжинского городского поселения за 2016 год по ведомственной структуре расходов бюджета Пряж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2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9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4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8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4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6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1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4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2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3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6</w:t>
            </w:r>
          </w:p>
        </w:tc>
      </w:tr>
      <w:tr>
        <w:trPr>
          <w:trHeight w:val="202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</w:tr>
      <w:tr>
        <w:trPr>
          <w:trHeight w:val="14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4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1</w:t>
            </w:r>
          </w:p>
        </w:tc>
      </w:tr>
      <w:tr>
        <w:trPr>
          <w:trHeight w:val="18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5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 водоводов и систем водоотведения в пгт Пряжа с реконструкцией канализационных очистных сооруж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2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2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4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8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8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7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</w:tr>
      <w:tr>
        <w:trPr>
          <w:trHeight w:val="400" w:hRule="atLeast"/>
        </w:trPr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24,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29,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0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82"/>
        <w:gridCol w:w="284"/>
        <w:gridCol w:w="283"/>
        <w:gridCol w:w="854"/>
        <w:gridCol w:w="261"/>
        <w:gridCol w:w="239"/>
        <w:gridCol w:w="239"/>
        <w:gridCol w:w="817"/>
        <w:gridCol w:w="158"/>
        <w:gridCol w:w="239"/>
        <w:gridCol w:w="170"/>
        <w:gridCol w:w="69"/>
        <w:gridCol w:w="169"/>
        <w:gridCol w:w="236"/>
        <w:gridCol w:w="3"/>
        <w:gridCol w:w="90"/>
        <w:gridCol w:w="146"/>
        <w:gridCol w:w="3"/>
        <w:gridCol w:w="418"/>
        <w:gridCol w:w="143"/>
        <w:gridCol w:w="567"/>
        <w:gridCol w:w="424"/>
        <w:gridCol w:w="536"/>
        <w:gridCol w:w="174"/>
        <w:gridCol w:w="849"/>
        <w:gridCol w:w="742"/>
        <w:gridCol w:w="354"/>
        <w:gridCol w:w="742"/>
        <w:gridCol w:w="432"/>
        <w:gridCol w:w="744"/>
      </w:tblGrid>
      <w:tr>
        <w:trPr>
          <w:trHeight w:val="300" w:hRule="atLeast"/>
        </w:trPr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2"/>
                <w:szCs w:val="22"/>
              </w:rPr>
              <w:t>к Решению XLII заседания Совета Пряжинского городского поселения          III созыва             от 16.06.2017 года № 17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21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ряжинского городского поселения за 2016 год по разделам и подразделам классификации расходов бюджетов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24,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9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4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1,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4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9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 водоводов и систем водоотведения в пгт Пряжа с реконструкцией канализационных очистных сооруж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1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1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8,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,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24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29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434"/>
        <w:gridCol w:w="666"/>
        <w:gridCol w:w="2027"/>
        <w:gridCol w:w="1134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1079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LII заседания Совета Пряжинского городского поселения III созыва от 16.06.2017 года № 175</w:t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ряжинского городского поселения за 2016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2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,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,9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,9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АНАЛИЗ ИСПОЛ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БЮДЖЕТА ПРЯЖИНСКОГО ГОРОДСКОГО ПОСЕЛЕНИЯ ПО ДОХОДАМ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2016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е 2016 года в бюджет Пряжинского городского поселения поступило  налоговых и неналоговых собственных доходов – </w:t>
      </w:r>
      <w:r>
        <w:rPr>
          <w:b/>
          <w:sz w:val="26"/>
          <w:szCs w:val="26"/>
        </w:rPr>
        <w:t xml:space="preserve">14070,9 </w:t>
      </w:r>
      <w:r>
        <w:rPr>
          <w:sz w:val="26"/>
          <w:szCs w:val="26"/>
        </w:rPr>
        <w:t xml:space="preserve">т. рублей (в том числе, доходы от оказания платных услуг – </w:t>
      </w:r>
      <w:r>
        <w:rPr>
          <w:b/>
          <w:sz w:val="26"/>
          <w:szCs w:val="26"/>
        </w:rPr>
        <w:t xml:space="preserve">224,8 </w:t>
      </w:r>
      <w:r>
        <w:rPr>
          <w:sz w:val="26"/>
          <w:szCs w:val="26"/>
        </w:rPr>
        <w:t>т. рублей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лановые назначения по доходам исполнены следующим образом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5"/>
        <w:gridCol w:w="1926"/>
        <w:gridCol w:w="1894"/>
        <w:gridCol w:w="1894"/>
      </w:tblGrid>
      <w:tr>
        <w:trPr>
          <w:trHeight w:val="9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/- к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план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651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070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2442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5,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 - 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1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25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586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76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0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8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4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98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442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,1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оступления доходов в бюджет Пряжинского городского поселения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Cs w:val="20"/>
        </w:rPr>
        <w:t>(тыс. руб.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5"/>
        <w:gridCol w:w="1040"/>
        <w:gridCol w:w="1040"/>
        <w:gridCol w:w="1219"/>
        <w:gridCol w:w="919"/>
        <w:gridCol w:w="1349"/>
        <w:gridCol w:w="9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упило в бюджет посел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5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68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740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407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27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333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бственн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64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720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38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260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335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4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8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1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44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478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37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7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7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2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3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4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73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434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бюджетных трансфертов в бюджет Пряжинского городского поселения поступило в сумме </w:t>
      </w:r>
      <w:r>
        <w:rPr>
          <w:b/>
          <w:sz w:val="26"/>
          <w:szCs w:val="26"/>
        </w:rPr>
        <w:t>767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. руб</w:t>
      </w:r>
      <w:r>
        <w:rPr>
          <w:sz w:val="26"/>
          <w:szCs w:val="26"/>
        </w:rPr>
        <w:t xml:space="preserve">. Всего доходная часть при плане </w:t>
      </w:r>
      <w:r>
        <w:rPr>
          <w:b/>
          <w:sz w:val="26"/>
          <w:szCs w:val="26"/>
        </w:rPr>
        <w:t xml:space="preserve"> 17540,9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 xml:space="preserve">15098,7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. руб</w:t>
      </w:r>
      <w:r>
        <w:rPr>
          <w:sz w:val="26"/>
          <w:szCs w:val="26"/>
        </w:rPr>
        <w:t xml:space="preserve">., то есть, исполнена на </w:t>
      </w:r>
      <w:r>
        <w:rPr>
          <w:b/>
          <w:sz w:val="26"/>
          <w:szCs w:val="26"/>
        </w:rPr>
        <w:t xml:space="preserve">86,1 </w:t>
      </w:r>
      <w:r>
        <w:rPr>
          <w:sz w:val="26"/>
          <w:szCs w:val="26"/>
        </w:rPr>
        <w:t>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ируя динамику поступления доходов, следует отметить увеличение доходной части бюджета поселения в части налоговых  доходов. Увеличение налоговых доходов обусловлено ростом поступлений налога на доходы физических лиц (+ 700,7 т. руб. к уровню 2015 года), ростом поступлений налога на имущество физических лиц (+115,8 т. руб. к уровню 2015 года), ростом поступлений доходов от акцизов на ГСМ (+ 408,8 т. руб. к уровню 2015 года). Уменьшение поступления неналоговых доходов связано с понижением поступлений сумм арендной платы арендной платы за имущество (- 45,7т. руб. к уровню 2015 года), доходов от реализации земельных участков (- 3782,9 т. руб. к уровню 2015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исполнены плановые назначения по поступлению межбюджетных трансфертов в бюджет поселения из бюджета  Республики Карел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оддержку местных инициатив – 765,8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организацию деятельности административных комиссий  - 2 т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обственных доходах  бюджета  поселения занимают следующие источники: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7994,4 т. руб. (уд. вес в доходах – 56,8 %),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Земельный налог – 2437,7  т. руб. (уд. вес в доходах – 17,3 %);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Доходы от акцизов на ГСМ – 1854,3 т. руб. (уд. вес в доходах – 13,2 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доходов бюджета Пряжинского городского поселения в разрезе источ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т.руб.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082"/>
        <w:gridCol w:w="1186"/>
        <w:gridCol w:w="944"/>
        <w:gridCol w:w="1183"/>
        <w:gridCol w:w="9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4 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5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4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707,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700,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15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80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87,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диный с/х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ходы от акцизов на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586,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08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рендная плата з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273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рендная плата з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21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,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реализац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307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782,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7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7,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73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1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78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35,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6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 32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9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7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34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ОСТОЯНИЕ ЗАДОЛЖЕННО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имка по налоговым платежам в бюджет Пряжинского городского поселения по состоянию на 1 января 2017 года составила 1790 тыс. руб., из н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доходы физических лиц – 295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имущество физических лиц – 341 т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земельному налогу – 111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отмененным налогам и сборам – 44 т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2016 года недоимка по налоговым платежам увеличилась на 971 т. руб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а Пряжинского городского поселения за 2016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Пряжинского городского поселения на 2016 год утвержден по расходам в сумме </w:t>
      </w:r>
      <w:r>
        <w:rPr>
          <w:b/>
        </w:rPr>
        <w:t xml:space="preserve">21 224,1 </w:t>
      </w:r>
      <w:r>
        <w:rPr/>
        <w:t>тыс. руб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ной части бюджета поселения за 2016 год составило </w:t>
      </w:r>
      <w:r>
        <w:rPr>
          <w:b/>
        </w:rPr>
        <w:t xml:space="preserve">19 229,2 </w:t>
      </w:r>
      <w:r>
        <w:rPr/>
        <w:t xml:space="preserve">тыс. руб., что составляет </w:t>
      </w:r>
      <w:r>
        <w:rPr>
          <w:b/>
        </w:rPr>
        <w:t>90,6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>3863,3</w:t>
      </w:r>
      <w:r>
        <w:rPr/>
        <w:t xml:space="preserve"> тыс. руб.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3 704,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78"/>
        <w:gridCol w:w="1620"/>
        <w:gridCol w:w="1440"/>
      </w:tblGrid>
      <w:tr>
        <w:trPr>
          <w:trHeight w:val="127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7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«Транспорт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Приобретение основных средст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3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в 2016 году запланированы средства в сумме </w:t>
      </w:r>
      <w:r>
        <w:rPr>
          <w:b/>
        </w:rPr>
        <w:t>30</w:t>
      </w:r>
      <w:r>
        <w:rPr/>
        <w:t xml:space="preserve"> тыс. руб. на предупреждение и ликвидацию последствий чрезвычайных ситуаций. За 2016 год расходы составили </w:t>
      </w:r>
      <w:r>
        <w:rPr>
          <w:b/>
        </w:rPr>
        <w:t>10</w:t>
      </w:r>
      <w:r>
        <w:rPr/>
        <w:t xml:space="preserve"> тыс. руб. (страховая премия по локализации и ликвидации последствий чрезвычайных ситуаций по договору страхова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яжинского городского поселения в размере </w:t>
      </w:r>
      <w:r>
        <w:rPr>
          <w:b/>
        </w:rPr>
        <w:t xml:space="preserve">2 480 </w:t>
      </w:r>
      <w:r>
        <w:rPr/>
        <w:t xml:space="preserve">тыс. руб. На 01.01.2017 г. расходы составили </w:t>
      </w:r>
      <w:r>
        <w:rPr>
          <w:b/>
        </w:rPr>
        <w:t>1 690,3</w:t>
      </w:r>
      <w:r>
        <w:rPr/>
        <w:t xml:space="preserve"> тыс. руб. (услуги по очистке дорог – 347 тыс. руб., приобретение светофора – 62,7 тыс. руб., составление локальных смет – 14,3 тыс. руб.; услуги автогрейдера – 41,5 тыс. руб.; ремонт грунтовых дорог – 1 197,6 тыс. руб.; разработка проектов организации дорожного движения – 27,2 тыс. руб.)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  <w:bCs/>
        </w:rPr>
        <w:t xml:space="preserve">9 064,8 </w:t>
      </w:r>
      <w:r>
        <w:rPr/>
        <w:t xml:space="preserve">тыс. руб., кассовые расходы составили – </w:t>
      </w:r>
      <w:r>
        <w:rPr>
          <w:b/>
          <w:bCs/>
        </w:rPr>
        <w:t xml:space="preserve">8 479,8 </w:t>
      </w:r>
      <w:r>
        <w:rPr/>
        <w:t>тыс. 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39"/>
        <w:gridCol w:w="1620"/>
        <w:gridCol w:w="1440"/>
      </w:tblGrid>
      <w:tr>
        <w:trPr>
          <w:trHeight w:val="679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7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 «Жилищ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расходов по переселению граждан из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</w:tr>
      <w:tr>
        <w:trPr>
          <w:trHeight w:val="349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32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 «Коммуналь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водов и систем водоотведения в пгт Пряжа с реконструкцией канализационных очистных сооружений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"Благоустройство"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БУ «Комфорт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естных инициатив граждан, проживающих в городских и сельских поселениях РК (Благоустройство центрально части пгт Пряжа. Создание парковой зоны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 Р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городских и сельских поселениях Р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64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0</w:t>
      </w:r>
      <w:r>
        <w:rPr/>
        <w:t xml:space="preserve"> тыс. руб. на мероприятия по молодежной политике, расходы произведены в полном объем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  <w:bCs/>
        </w:rPr>
        <w:t>5 116</w:t>
      </w:r>
      <w:r>
        <w:rPr/>
        <w:t xml:space="preserve"> тыс. руб. на содержание Центра досуга и творчества и библиотеки.  Расходы составили </w:t>
      </w:r>
      <w:r>
        <w:rPr>
          <w:b/>
          <w:bCs/>
        </w:rPr>
        <w:t>4 801,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79"/>
        <w:gridCol w:w="1620"/>
        <w:gridCol w:w="1440"/>
      </w:tblGrid>
      <w:tr>
        <w:trPr>
          <w:trHeight w:val="96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7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суга и творчества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82"/>
        <w:gridCol w:w="1620"/>
        <w:gridCol w:w="1440"/>
      </w:tblGrid>
      <w:tr>
        <w:trPr>
          <w:trHeight w:val="960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7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«Транспортны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16 год запланировано </w:t>
      </w:r>
      <w:r>
        <w:rPr>
          <w:b/>
        </w:rPr>
        <w:t>85</w:t>
      </w:r>
      <w:r>
        <w:rPr/>
        <w:t xml:space="preserve"> тыс. руб., расходы составили </w:t>
      </w:r>
      <w:r>
        <w:rPr>
          <w:b/>
        </w:rPr>
        <w:t>8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</w:t>
      </w:r>
      <w:r>
        <w:rPr>
          <w:b/>
        </w:rPr>
        <w:t>30</w:t>
      </w:r>
      <w:r>
        <w:rPr/>
        <w:t xml:space="preserve"> тыс. руб. на спортивные мероприятия. Расходы составили </w:t>
      </w:r>
      <w:r>
        <w:rPr>
          <w:b/>
        </w:rPr>
        <w:t>29,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</w:t>
      </w:r>
      <w:r>
        <w:rPr>
          <w:b/>
        </w:rPr>
        <w:t>535</w:t>
      </w:r>
      <w:r>
        <w:rPr/>
        <w:t xml:space="preserve"> тыс. руб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исполнение переданных полномочий и функций органов местного самоуправления Пряжинского городского поселения,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ЕДИТОРСКАЯ ЗАДОЛЖ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На 01.01.2017 г. кредиторская задолженность составляет </w:t>
      </w:r>
      <w:r>
        <w:rPr>
          <w:b/>
        </w:rPr>
        <w:t>298,8</w:t>
      </w:r>
      <w:r>
        <w:rPr/>
        <w:t xml:space="preserve"> тыс. руб. (просроченной задолженности нет)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8:00Z</dcterms:created>
  <dc:creator>user</dc:creator>
  <dc:description/>
  <cp:keywords/>
  <dc:language>en-US</dc:language>
  <cp:lastModifiedBy>1</cp:lastModifiedBy>
  <cp:lastPrinted>2017-06-29T15:43:00Z</cp:lastPrinted>
  <dcterms:modified xsi:type="dcterms:W3CDTF">2017-06-30T10:23:00Z</dcterms:modified>
  <cp:revision>20</cp:revision>
  <dc:subject/>
  <dc:title>Примерное Положение об оплате труда муниципальных служащих</dc:title>
</cp:coreProperties>
</file>