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ЕРАМ НА ЗАМЕТКУ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ПЕНСИОНЕРУ ОТКАЗАЛИ ОПЛАТИТЬ ДОРОГУ К МЕСТУ ОТДЫХА ЗА ПРЕДЕЛАМИ РОССИЙСКОЙ ФЕДЕРАЦИИ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drawing>
          <wp:inline distT="0" distB="0" distL="0" distR="0">
            <wp:extent cx="3993515" cy="266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90110" cy="267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куратура Пряжинского района разъясняет право неработающего пенсионера на оплату проезда к месту отдыха и обратно.   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 (далее - Закон от 19.02.1993 № 4520-1) - из цели предоставления гражданам государственных гарантий и компенсаций по возмещению дополнительных материальных и физиологических затрат в связи с работой и проживанием в экстремальных природно-климатических условиях Север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(преамбула)</w:t>
        </w:r>
      </w:hyperlink>
      <w:r>
        <w:rPr>
          <w:sz w:val="28"/>
          <w:szCs w:val="28"/>
        </w:rPr>
        <w:t xml:space="preserve">, в соответствии с задачами социального государства, закрепленными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 7</w:t>
        </w:r>
      </w:hyperlink>
      <w:r>
        <w:rPr>
          <w:sz w:val="28"/>
          <w:szCs w:val="28"/>
        </w:rPr>
        <w:t xml:space="preserve"> Конституции Российской Федерации, - предусматривает комплекс мер, направленных на социальную поддержку названной категории граждан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 34</w:t>
        </w:r>
      </w:hyperlink>
      <w:r>
        <w:rPr>
          <w:sz w:val="28"/>
          <w:szCs w:val="28"/>
        </w:rPr>
        <w:t xml:space="preserve"> Закона от 19.02.1993 № 4520-1 компенсация расходов на оплату стоимости проезда пенсионерам, являющимся получателями страховой пенсии по старости (с учетом фиксированной выплаты к страховой пенсии по старости) или страховой пенсии по инвалидности, к месту отдыха на территории Российской Федерации и обратно один раз в два года осуществляется в порядке, размере и на условиях, определяемых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и 34</w:t>
        </w:r>
      </w:hyperlink>
      <w:r>
        <w:rPr>
          <w:sz w:val="28"/>
          <w:szCs w:val="28"/>
        </w:rPr>
        <w:t xml:space="preserve"> указанного Закона постановлением Правительства Российской Федерации от 01.04.2005 № 176 утверждены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компенсации расходов на оплату стоимости проезда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 (далее - Правила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у 3</w:t>
        </w:r>
      </w:hyperlink>
      <w:r>
        <w:rPr>
          <w:sz w:val="28"/>
          <w:szCs w:val="28"/>
        </w:rPr>
        <w:t xml:space="preserve"> Правил, компенсация может производиться в виде предоставления проездных документов, обеспечивающих проезд пенсионера к месту отдыха и обратно, или в виде возмещения фактически произведенных пенсионером расходов на оплату стоимости проезда к месту отдыха и обратно в пределах, установл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ом 10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г» пункта 10 Правил, компенсация в виде возмещения фактически произведенных расходов на оплату стоимости проезда к месту отдыха и обратно производится, в том числе в размере, не превышающем стоимость проезда воздушным транспортом - в салоне экономического (низшего) клас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9 Правил заявление о компенсации в виде возмещения фактически произведенных расходов на оплату стоимости проезда к месту отдыха и обратно пенсионер или его представитель подает по форме, утвержд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й защиты населения, с указанием места отдыха и предъявлением проездных документов, выданных в соответствии с законодательством Российской Федерации транспортными организациями независимо от их организационно-правовой фор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своей правовой природе данная мера государственной поддержки является льготой, носящей компенсатор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ие расходы на оплату проезда к месту отдыха и обратно, в случае если место отдыха находится за пределами Российской Федерации, подлежат компенсации в пределах стоимости проезда на видах транспорта, указанных в Правилах </w:t>
      </w:r>
      <w:r>
        <w:rPr>
          <w:b/>
          <w:sz w:val="28"/>
          <w:szCs w:val="28"/>
        </w:rPr>
        <w:t>по территории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от факт, что неработающий пенсионер реализовал свое право на отдых посредством выезда за пределы территории Российской Федерации, не может служить основанием для отказа в удовлетворении требований о взыскании стоимости проезда к месту отдыха и обратно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Иное ставит пенсионера в неравное положение с теми, кто может реализовать свое право на отдых в пределах Российской Федерации, что противоречит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е 19</w:t>
        </w:r>
      </w:hyperlink>
      <w:r>
        <w:rPr>
          <w:sz w:val="28"/>
          <w:szCs w:val="28"/>
        </w:rPr>
        <w:t xml:space="preserve"> Конституции Российской Федерации, согласно которой государство гарантирует равенство прав и свобод человека и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работающие пенсионеры вправе обратиться в территориальное управление Пенсионного фонда Российской Федерации по месту жительства с заявлением о компенсации в виде возмещения фактически произведенных расходов на оплату стоимости проезда к месту отдыха и обратно, даже если место отдыха находится за предел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82B60B6B0CF2667E3816C425E37E203D58284C3512A908EEDC7092FFO2k4T" TargetMode="External"/><Relationship Id="rId5" Type="http://schemas.openxmlformats.org/officeDocument/2006/relationships/hyperlink" Target="consultantplus://offline/ref=82B60B6B0CF2667E3816C425E37E203D58284C3512A908EEDC7092FF2488A8E1917D88F7ED9CBFO2kAT" TargetMode="External"/><Relationship Id="rId6" Type="http://schemas.openxmlformats.org/officeDocument/2006/relationships/hyperlink" Target="consultantplus://offline/ref=82B60B6B0CF2667E3816C425E37E203D58294C3210F402E6857C90F82BD7BFE6D87189F7ED98OBkFT" TargetMode="External"/><Relationship Id="rId7" Type="http://schemas.openxmlformats.org/officeDocument/2006/relationships/hyperlink" Target="consultantplus://offline/ref=5503851AA45E6715DC62C1401E12E5AC867DA4D5CEFDB2479C49AE66DF9971BB29DA44c0e8T" TargetMode="External"/><Relationship Id="rId8" Type="http://schemas.openxmlformats.org/officeDocument/2006/relationships/hyperlink" Target="consultantplus://offline/ref=5503851AA45E6715DC62C1401E12E5AC867DA4D5CEFDB2479C49AE66DF9971BB29DA44c0e8T" TargetMode="External"/><Relationship Id="rId9" Type="http://schemas.openxmlformats.org/officeDocument/2006/relationships/hyperlink" Target="consultantplus://offline/ref=5503851AA45E6715DC62C1401E12E5AC8776A6D0C0FDB2479C49AE66DF9971BB29DA410E9624FDcDe7T" TargetMode="External"/><Relationship Id="rId10" Type="http://schemas.openxmlformats.org/officeDocument/2006/relationships/hyperlink" Target="consultantplus://offline/ref=5503851AA45E6715DC62C1401E12E5AC8776A6D0C0FDB2479C49AE66DF9971BB29DA410E9624FDcDe2T" TargetMode="External"/><Relationship Id="rId11" Type="http://schemas.openxmlformats.org/officeDocument/2006/relationships/hyperlink" Target="consultantplus://offline/ref=06B370A9D9ECF7B990E406FBA11C4C05DE07778967DB7A191E0B0DCC8EB5ABBB5EB5A2C81D6718B9Z8W9G" TargetMode="External"/><Relationship Id="rId12" Type="http://schemas.openxmlformats.org/officeDocument/2006/relationships/hyperlink" Target="consultantplus://offline/ref=B697428019485730BDBC265FA99EFE7567655F86E9F2B036BA52F6A1FDCCFE5FE86686828D6AWBE9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0:00Z</dcterms:created>
  <dc:creator>Bistrova.S</dc:creator>
  <dc:description/>
  <cp:keywords/>
  <dc:language>en-US</dc:language>
  <cp:lastModifiedBy>Плохова Дарья Сергеевна</cp:lastModifiedBy>
  <cp:lastPrinted>2021-12-21T21:13:00Z</cp:lastPrinted>
  <dcterms:modified xsi:type="dcterms:W3CDTF">2021-12-21T18:13:00Z</dcterms:modified>
  <cp:revision>8</cp:revision>
  <dc:subject/>
  <dc:title/>
</cp:coreProperties>
</file>