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</w:t>
      </w:r>
      <w:bookmarkStart w:id="0" w:name="__DdeLink__4_225135159"/>
      <w:r>
        <w:rPr>
          <w:sz w:val="26"/>
        </w:rPr>
        <w:t>Пряжинского город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» декабря 2021 года                                                                                                № 53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.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несения изменений в перечень главн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ов источников финансирования дефицита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орядок и сроки внесения изменений в перечень главных администраторов источников финансирования дефицита бюджета Пряжинского городского поселения (Приложение № 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01 января 2022 года и применяется к правоотношениям, возникающим при составлении и исполнении бюджета Пряжинского городского поселения, начиная с бюджета на 202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53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14» декабря 2021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несения изменений в перечень главных администраторов источников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дефицита бюджета Пряжинского городского поселе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1. Порядок внесения изменений в перечень главных администраторов источников финансирования дефицита  бюджета Пряжинского городского поселения  (далее - Порядок) разработан в соответствии с пунктом 8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главных администраторов источников финансирования дефицита бюджета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2. В случаях изменения состава и (или) функций главных администраторов источников финансирования дефицита бюджета Пряжинского город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постановлением администрации Пряжинского городского поселения  (далее -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Карелия, нормативные правовые акты Пряжинского национального муниципального района,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3. Главные администраторы источников финансирования дефицита бюджета Пряжинского городского поселения  направляют в Финансовое управление администрации Пряжинского национального муниципального района (далее - Финансовое управление) предложения о внесении изменений в перечень главных администраторов источников финансирования дефицита бюджета не позднее 10 календарных дней со дня внесения изменений в нормативные правовые акты Российской Федерации, Республики Карелия, Пряжинского национального муниципального района, Пряжинского город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едложениях указыва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д вида (подвида) источников финансирования дефицита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кода вида (подвида) источников финансирования дефицита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еквизиты нормативных правовых актов Российской Федерации, Республики Карелия, Пряжинского национального муниципального района, Пряжинского городского поселения и их структурных подразделений, устанавливающие правовые основания по внесению изменений в перечень главных администраторов источников финансирования дефицита бюджета Пряжинского городского поселения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5. Рассмотрение предложений осуществляется Финансовым управлением в течение 10 рабочих дней со дня их поступ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едложений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нансовым управлением готовится проект постановления администрации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остановлением администрации вносятся изменения в перечень главных администраторов источников финансирования дефицита бюджета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Финансовое управление в письменном виде информирует о внесении изменений в постановление или об отказе в принятии предложений главным администраторам источников финансирования дефицита с указанием причин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аниями для отказа принятия предложений явля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отсутствие изменений в федеральных законах и иных нормативных правовых актах Российской Федерации, законах и иных нормативных правовых актах Республики Карелия, нормативных правовых актах Пряжинского национального муниципального района, Пряжинского город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несоответствие кода и наименования кода вида (подвида) источников финансирования дефицита бюджета нормативным правовым актам Российской Федерации, Республики Карелия, Пряжинского национального муниципального района, Пряжинского город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8. 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источников финансирования дефицита бюджета вправе направить их повторно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0">
    <w:name w:val="???????? ?????"/>
    <w:basedOn w:val="Normal"/>
    <w:qFormat/>
    <w:pPr>
      <w:jc w:val="both"/>
    </w:pPr>
    <w:rPr/>
  </w:style>
  <w:style w:type="paragraph" w:styleId="Style21">
    <w:name w:val="??????"/>
    <w:basedOn w:val="Style20"/>
    <w:qFormat/>
    <w:pPr/>
    <w:rPr>
      <w:rFonts w:eastAsia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3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user</dc:creator>
  <dc:description/>
  <cp:keywords/>
  <dc:language>en-US</dc:language>
  <cp:lastModifiedBy>Специалист</cp:lastModifiedBy>
  <cp:lastPrinted>2014-12-15T15:40:00Z</cp:lastPrinted>
  <dcterms:modified xsi:type="dcterms:W3CDTF">2021-12-21T10:24:00Z</dcterms:modified>
  <cp:revision>2</cp:revision>
  <dc:subject/>
  <dc:title> </dc:title>
</cp:coreProperties>
</file>