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 приема граждан депутатами Совета Пряжинского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 созыва н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квартал 2022 года. 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ем проводится по адресу: пгт Пряжа, ул. Советская, д.105, каб.№3</w:t>
      </w:r>
    </w:p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8"/>
        <w:gridCol w:w="2738"/>
        <w:gridCol w:w="4532"/>
        <w:gridCol w:w="1620"/>
      </w:tblGrid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круга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О депутата</w:t>
            </w:r>
          </w:p>
        </w:tc>
        <w:tc>
          <w:tcPr>
            <w:tcW w:w="45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хема избирательных округов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ни приема, время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шанов Сергей Петрович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переулок Больничный, улицы Дачная, Лесная, Лыжная, Молодежная, Парковая, Петрозаводская, Сосновая, Сосновый Бор, Хвойная. Число избирателей — 318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2.2022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ребтова Светлана Геннадь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1234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Зеленая, М.Горького, Первомайская, Садовая, Свердлова, Число избирателей — 292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3.2022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нникова Ирина Никола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переулок Советский, улицы Октябрьская, Советская дома №1—№33. Число избирателей — 349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4.2022</w:t>
            </w:r>
          </w:p>
        </w:tc>
      </w:tr>
      <w:tr>
        <w:trPr>
          <w:trHeight w:val="1413" w:hRule="atLeast"/>
        </w:trPr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аенный Андрей Васильевич</w:t>
            </w:r>
          </w:p>
        </w:tc>
        <w:tc>
          <w:tcPr>
            <w:tcW w:w="45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нтр — пгт.Пряжа. Входит пгт.Пряжа: улицы Калинина, Коммунальная,</w:t>
            </w:r>
            <w:r>
              <w:rPr>
                <w:rStyle w:val="FontStyle24"/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сомольская,</w:t>
            </w:r>
            <w:r>
              <w:rPr>
                <w:rStyle w:val="FontStyle24"/>
                <w:rFonts w:eastAsia="Calibri" w:cs="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ережная, Северная, Советская дома №34—№75. Число из</w:t>
              <w:softHyphen/>
              <w:t>бирателей — 321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5.2022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болева Светлана Никола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агарина дома №27—№39, М.Мелентьевой дома №5—№28, Советская дома №77—№95А (нечетная сторона). Число избирателей — 322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6.2022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отова Татьяна Никола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агарина дома №1—№15, М.Мелентьевой дом №3. Число избирателей — 306</w:t>
            </w:r>
          </w:p>
        </w:tc>
        <w:tc>
          <w:tcPr>
            <w:tcW w:w="16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ляк Алексей Вячеславович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Гористая, Озерная, Советская дома №76—№112 (четная сторона), дома №97—№201 (нечетная сторона), Совхозная дома №41—№53. Число избирателей — 3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трова Марина Данило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а Совхозная дома №6—№40. Число избирателей — 2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трушкевич Наталья Валериевна</w:t>
            </w:r>
          </w:p>
        </w:tc>
        <w:tc>
          <w:tcPr>
            <w:tcW w:w="453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FontStyle24"/>
                <w:kern w:val="0"/>
                <w:sz w:val="24"/>
                <w:szCs w:val="24"/>
                <w:lang w:val="ru-RU" w:bidi="ar-SA"/>
              </w:rPr>
              <w:t>Центр — пгт.Пряжа. Входит пгт.Пряжа: улицы Заречная дома №18—№35, Речная, Совхозная дома №1—№5. Число избирателей — 3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7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рпов Александр Анатольевич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FontStyle24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нтр — пгт.Пряжа. Входят деревни Киндасово, Маньга, поселок Маньга, пгт.Пряжа: улицы Береговая, Заречная дома №1—№17, Ключевая, Площадка, Слободская, Школьная; СНТ «Устье» СОТ. Число избирателей — 29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не осуществляет</w:t>
            </w:r>
            <w:bookmarkEnd w:id="1"/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1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qFormat/>
    <w:rsid w:val="00cb40a2"/>
    <w:rPr>
      <w:rFonts w:ascii="Times New Roman" w:hAnsi="Times New Roman" w:cs="Times New Roman"/>
      <w:sz w:val="18"/>
      <w:szCs w:val="18"/>
    </w:rPr>
  </w:style>
  <w:style w:type="character" w:styleId="FontStyle26" w:customStyle="1">
    <w:name w:val="Font Style26"/>
    <w:qFormat/>
    <w:rsid w:val="00cb40a2"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06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1" w:customStyle="1">
    <w:name w:val="Style2"/>
    <w:basedOn w:val="Normal"/>
    <w:qFormat/>
    <w:rsid w:val="00cb40a2"/>
    <w:pPr>
      <w:widowControl w:val="false"/>
      <w:spacing w:lineRule="exact" w:line="20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0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CD161-2FB9-467A-8585-16AE61717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7:00Z</dcterms:created>
  <dc:creator>admin</dc:creator>
  <dc:description/>
  <dc:language>en-US</dc:language>
  <cp:lastModifiedBy>Валентин Гарнин</cp:lastModifiedBy>
  <cp:lastPrinted>2022-01-12T22:57:00Z</cp:lastPrinted>
  <dcterms:modified xsi:type="dcterms:W3CDTF">2022-02-01T0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