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 Устав Пряжинского городского поселения Пряжинского национального муниципального района Республики Карелия», которые состоялись 8 июня 2022 го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Решением Совета Пряжинского городского поселения  от 27 апреля 2022 года  № 269 «О внесении изменений и дополнений в Устав Пряжинского городского поселения Пряжинского национального муниципального района Республики Карелия» были назначены публичные слушания по проекту </w:t>
      </w:r>
      <w:r>
        <w:rPr>
          <w:bCs/>
          <w:sz w:val="28"/>
          <w:szCs w:val="28"/>
        </w:rPr>
        <w:t>решения «О  внесении изменений и дополнений в  Устав Пряжинского городского поселения Пряжинского национального муниципального района Республики Карелия»</w:t>
      </w:r>
      <w:r>
        <w:rPr>
          <w:sz w:val="28"/>
          <w:szCs w:val="28"/>
        </w:rPr>
        <w:t xml:space="preserve"> на 8 июня 2022 года. Объявление о проведении публичных слушаний, проект решения «О внесении изменений в Устав Пряжинского городского поселения Пряжинского национального муниципального района Республики Карелия», порядок учета предложений по проекту и порядок участия граждан в обсуждении проекта опубликованы и обнародованы в печатном органе в газете «Наша жизнь» № 16 от  05 мая 2022 года, а также    на сайте Администрации Пряжинского городского поселения в разделах «публичные слушания». Для ознакомления с проектом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ряжинского городского поселения были размещены объявления на стендах в здании Администрации Пряжинского городского поселения. Обнародованы в МБУ «Центр досуга и творчества пгт Пряжа», МКУ «Пряжинская городская библиотека»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-284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одготовки к  публичным слушаниям 08 июня 2022 года со дня опубликования и обнародования проекта решения «</w:t>
      </w:r>
      <w:r>
        <w:rPr>
          <w:color w:val="000000"/>
          <w:sz w:val="28"/>
          <w:szCs w:val="28"/>
        </w:rPr>
        <w:t>О внесении изменений в Устав Пряжинского городского поселения Пряжинского национального муниципального района Республики Карелия»</w:t>
      </w:r>
      <w:r>
        <w:rPr>
          <w:sz w:val="28"/>
          <w:szCs w:val="28"/>
        </w:rPr>
        <w:t xml:space="preserve"> в Администрацию Пряжинского городского поселения заявлений от населения и юридических лиц Пряжинского городского поселения, не поступал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состоялись 08 июня 2022 года в 16.00 по адресу: Республика Карелия, пгт Пряжа, ул.Советская, д.105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убличных слушаниях присутствовало 17 челове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обсуждения,  проект решения </w:t>
      </w:r>
      <w:r>
        <w:rPr>
          <w:bCs/>
          <w:sz w:val="28"/>
          <w:szCs w:val="28"/>
        </w:rPr>
        <w:t xml:space="preserve">«О  внесении изменений и дополнений в  Устав Пряжинского городского поселения Пряжинского национального муниципального района Республики Карелия» </w:t>
      </w:r>
      <w:r>
        <w:rPr>
          <w:sz w:val="28"/>
          <w:szCs w:val="28"/>
        </w:rPr>
        <w:t>одобрен и рекомендован к принятию Советом Пряжинского городского поселения единогласн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В.Л. Гарнин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6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35102c"/>
    <w:pPr>
      <w:keepNext w:val="true"/>
      <w:widowControl w:val="false"/>
      <w:spacing w:before="24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qFormat/>
    <w:rsid w:val="0035102c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10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d5675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7268D-5128-4A53-AFF2-5B81846A2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9:00Z</dcterms:created>
  <dc:creator>admin</dc:creator>
  <dc:description/>
  <dc:language>en-US</dc:language>
  <cp:lastModifiedBy>Валентин Гарнин</cp:lastModifiedBy>
  <cp:lastPrinted>2021-08-26T11:28:00Z</cp:lastPrinted>
  <dcterms:modified xsi:type="dcterms:W3CDTF">2022-06-09T08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