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513764738" r:id="rId2"/>
        </w:objec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5 июля 2022 года                                                                                            №19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130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 и плановый период 2023-2024 г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22 год и плановый период 2023-2024 годов (Приложение №1).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городского  поселения                                                                               В.Л. Гарнин  </w:t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9 от 05 июля 2022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2024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4.07.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библиотек и архив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8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543"/>
      </w:tblGrid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пряжинская-библиотека.рф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рганизация хранения фонда (объем фонд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созданных каталогов/электронных баз данных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05d0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105d0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0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ff104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Нормальный (таблица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5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105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1044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5B39C-1534-4FCC-AA91-3B9B8D1E4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01</Words>
  <Characters>15399</Characters>
  <CharactersWithSpaces>1806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1:00Z</dcterms:created>
  <dc:creator>biblio</dc:creator>
  <dc:description/>
  <dc:language>en-US</dc:language>
  <cp:lastModifiedBy>Специалист</cp:lastModifiedBy>
  <cp:lastPrinted>2022-07-05T09:24:00Z</cp:lastPrinted>
  <dcterms:modified xsi:type="dcterms:W3CDTF">2022-07-05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