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pt" filled="f" o:ole="">
            <v:imagedata r:id="rId3" o:title=""/>
          </v:shape>
          <o:OLEObject Type="Embed" ProgID="" ShapeID="ole_rId2" DrawAspect="Content" ObjectID="_465595905" r:id="rId2"/>
        </w:objec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22  года                                                                                      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яжинском город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инициативной группы жителей Пряжинского городского поселения об установлении границ территории создаваемого территориального общественного самоуправления (ТОС) в Пряжинском городском поселении (прилагается), руководствуясь  статьей 27  Федерального  закона от 6 октября 2003 года № 131-ФЗ «Об  общих принципах организации местного самоуправления в Российской Федерации»,  статьей 18 Устава Пряжинского городского поселения Пряжинского национального муниципального района Республики Карелия, частью 3 статьи 5 Положения «О порядке организации и осуществлении территориального общественного самоуправления в Пряжинском городском поселении», утвержденного решение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 Совета Пряжинского городского поселения от 29 ноября 2018 года № 23 (в редакции от 27.02.2019 года № 33, от 24.11.2021 года № 22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 для осуществления территориального общественного самоуправления (ТОС) «Чистая Горка», создаваемого в пгт Пряжа, в пределах ул. Совхозная, д. № 24, 26, 28, 30, 32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править настоящее решение Главе Пряжинского городского поселения на под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озложить контроль за выполнением настоящего решения на Главу Пряжинского город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           Т.Н. Изотова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                                        В.Л. Гарнин 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Cs w:val="false"/>
          <w:sz w:val="16"/>
          <w:szCs w:val="16"/>
          <w:u w:val="thick"/>
        </w:rPr>
      </w:pPr>
      <w:r>
        <w:rPr>
          <w:rFonts w:cs="Times New Roman" w:ascii="Times New Roman" w:hAnsi="Times New Roman"/>
          <w:bCs w:val="false"/>
          <w:sz w:val="16"/>
          <w:szCs w:val="16"/>
          <w:u w:val="thick"/>
        </w:rPr>
        <w:t xml:space="preserve">_____________________________________________________________________________________________________________ </w:t>
      </w:r>
    </w:p>
    <w:p>
      <w:pPr>
        <w:pStyle w:val="ConsPlusTitle"/>
        <w:widowControl/>
        <w:ind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ть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дело-3, ТОС-1, прокуратура–1, АПГП-1,  обнародование-3.</w:t>
      </w: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7:00Z</dcterms:created>
  <dc:creator>Neo</dc:creator>
  <dc:description/>
  <cp:keywords/>
  <dc:language>en-US</dc:language>
  <cp:lastModifiedBy>Валентин Гарнин</cp:lastModifiedBy>
  <cp:lastPrinted>2022-09-28T12:26:00Z</cp:lastPrinted>
  <dcterms:modified xsi:type="dcterms:W3CDTF">2022-09-29T07:00:00Z</dcterms:modified>
  <cp:revision>9</cp:revision>
  <dc:subject/>
  <dc:title> </dc:title>
</cp:coreProperties>
</file>