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решения «Об утверждении изменений в правила землепользования и застройки Пряжинского городского поселения»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6 ноября 2022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д.Киндасово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.Киндасово, дом б/н (сельский клуб)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4:00 часов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Гарнин Валентин Леонидович -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Шабловская Ольга Ивановна, ведущий специалист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глашенны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2269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/отсутствуют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Пряжинского национальн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ош Оксана Михайловна – Глава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уратура Пряжинского городского поселения, и.о.прокур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енко К.Э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город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цов Сергей Викторович – юрист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ет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город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янов И.В. – зам.Главы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ет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 Хребтова С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ебтова С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ет</w:t>
            </w:r>
          </w:p>
        </w:tc>
      </w:tr>
    </w:tbl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бственники земельных участков в д.Киндасово, СОТ «Кангас», пгт Пряжа  – 102 человека (список прилагается). 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сутствующие в зале передают секретарю публичных слушаний доверенности граждан для предоставления интересов физического лица в органах местного самоуправления – 130 штук. Передают секретарю публичных слушаний заявления граждан д.Киндасово, СОТ «Кангас», которые не согласны с внесенными изменениями в пп.1.3 настоящего проекта решения – 68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упило предложение от присутствующих на публичных слушаниях выбрать счетную комиссию для подсчета голосов. Предложено: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- Медведева Виктора Адамовича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- Дмитриеву Клавдию Васильевну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- Жилину Анастасию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решения «О внесении изменений в правила землепользования и застройки Пряжинского городского поселения»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нин В.Л.  открывает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октября 2022 года публичные слушания по данному проекту решения проходили в пгт Пряжа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ех присутствующих доводит информацию о правовых актах, регламентирующих проведение публичных слушаний по проекту Правил землепользования и застройки Пряжинского городского поселения. Зачитывает заявления обратившихся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заявления были рассмотрены на комиссии по подготовке проектов (проектов вносимых изменений) в генеральные планы и правила землепользования и застройки Пряжинского городского поселения. 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ребтова С.Г., Толмачева Ю.С. – обращаемся с заявлением о внесении изменений в ПЗЗ Пряжинского городского поселения в зону Ж1 дополнить виды разрешенного использования: туристическое обслуживание, предпринимательство, отдых (рекреация).</w:t>
        <w:tab/>
        <w:t xml:space="preserve">Этот участок находится у меня в собственности. Его назначение сейчас Ж1. Я хочу быть чиста перед властью, перед государством, которое мне помогает в сфере бизнеса. Я хочу, чтобы этот участок имел назначение – туристическое. Вопрос касается только этого, т.е моего участка. Кроме того, в ПЗЗ Пряжинского городского поселения отсутствует такое назначение, как туристическое. </w:t>
      </w: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в Пряже строятся маленькие туристические домики, на «Косе» у озера Пряжинское тоже строят гостевые домики,  также строится гостиница около моего дома. У всех этих людей назначение на участках – Ж1. Все они захотят получить возмещение, будут вступать в государственные программы и т.д. и в скором будущем они захотят тоже изменить свою зону и будут обращаться в Администрацию поселения. Мы просим добавить в правила землепользования и застройки Пряжинского городского поселения дополнительные виды использования земли, как туризм или как отд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тся к жителям, у которых имеются участки в СОТ «Кангас»: - мы Вас уверяем, что на территории СОТ «Кангас» нет ни одного участка, где бы мы планировали какие либо постройки. У нас даже этого и в планах нет. Все земли береговой зоны в Кангасе принадлежат совхозу «Ведлозерский». Ни чего, связанного с СОТ «Кангас», у нас нет, и не буд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Жители СОТ «Кангас» – а эти автобусы, которые постоянно приезжают. Вы думаете жителей СОТ «Кангас» это не касается? Мы тоже пришли на публичные слушания, чтобы выразить свое недовольство к вашей деятельности и что вообще происходит на территории деревни Киндас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Жители д.Киндасово обращаются к секретарю публичных слушаний с просьбой приобщить к протоколу публичных слушаний возражения по проекту решения Совета Пряжинского городского поселения «Об утверждении изменений в Правила землепользования и застройки Пряжинского городского поселения» в части пп.1.3. Передают возражения с подписями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Гарнин В.Л. – приступаем к голосованию. Кто за данный проект решения? Идут бурные обсужд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и даны рекомендации принять проект решения частично. Принять подпункты 1.1, 1.2 пункта 1 указанного проекта реш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арнин В.Л. - кто за то, чтобы принять подпункты 1.1, 1.2 пункта 1 указанного проекта решения?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10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арнин В.Л. – кто за то, чтобы принять  подпункт 1.3 пункта 1 проекта решения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6, «против» -91, «воздержались» - 0, не голосовали – 5.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3 пункта 1 проекта решения большинством голосов не поддерж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0" w:name="_Hlk19710107"/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рнин В.Л. – публичные слушания объявляю закрытыми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В.Л. Гарнин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О.И. Шаб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2" w:name="_Hlk19710107"/>
      <w:bookmarkStart w:id="3" w:name="_Hlk19710107"/>
      <w:bookmarkEnd w:id="3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ad0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  <Pages>3</Pages>
  <Words>865</Words>
  <Characters>493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2:00Z</dcterms:created>
  <dc:creator>Юлия Ремшу</dc:creator>
  <dc:description/>
  <dc:language>en-US</dc:language>
  <cp:lastModifiedBy>Валентин Гарнин</cp:lastModifiedBy>
  <cp:lastPrinted>2022-12-06T11:14:00Z</cp:lastPrinted>
  <dcterms:modified xsi:type="dcterms:W3CDTF">2022-12-06T11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