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587612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от 13 июля 2017 года                                                                                               № 186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6144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рассмотрении экспертного заклю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на решение Совета Пряжинского городского поселения от 24 апреля 2017 года № 171 «Об утверждении структуры Администрации Пряжинского городского поселения»,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Внести в Решение Совета Пряжинского городского поселения от              24 апреля 2017 года № 171 следующее изменение:</w:t>
      </w:r>
    </w:p>
    <w:p>
      <w:pPr>
        <w:pStyle w:val="TextBody"/>
        <w:ind w:firstLine="709"/>
        <w:rPr>
          <w:rStyle w:val="Emphasis"/>
          <w:i w:val="false"/>
          <w:i w:val="false"/>
          <w:szCs w:val="28"/>
        </w:rPr>
      </w:pPr>
      <w:r>
        <w:rPr>
          <w:szCs w:val="28"/>
        </w:rPr>
        <w:t>дополнить данное решение подписью Главы Пряжинского городского посе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городского поселения                                                                           А.А. 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 – 3, прокуратура – 1, Администрация Главы РК - 1, для обнародования – 3.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Ольга</cp:lastModifiedBy>
  <cp:lastPrinted>2017-07-24T10:04:00Z</cp:lastPrinted>
  <dcterms:modified xsi:type="dcterms:W3CDTF">2017-07-24T07:04:00Z</dcterms:modified>
  <cp:revision>57</cp:revision>
  <dc:subject/>
  <dc:title>Примерное Положение об оплате труда муниципальных служащих</dc:title>
</cp:coreProperties>
</file>