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жители Пряжинского городского поселения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 августа 2025 года в 15:00 заместитель прокурора республики Дмитрий Гаррес совместно с Уполномоченным по правам ребенка в Республике Карелия Сараевым Г.А. проведет личный прием жителей республики по вопросам соблюдения прав и законных интересов несовершеннолетних. Прием состоится в прокуратуре Республики Карелия по адресу: г. Петрозаводск, ул. Германа Титова, д. 4, а также в режиме видеосвязи в прокуратуре Пряжинского района по адресу: пгт. Пряжа, ул. Мелентьевой, д. 9. Для наиболее полного и эффективного решения вопросов, требующих проверки, гражданам целесообразного иметь на руках заявление с указанием основных доводов, на которые хотели бы получить исчерпывающий ответ. Предварительная запись на прием осуществляется в прокуратуре района по телефону 8(81456)3-11-04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1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7:00Z</dcterms:created>
  <dc:creator>Специалист</dc:creator>
  <dc:description/>
  <dc:language>en-US</dc:language>
  <cp:lastModifiedBy>Специалист</cp:lastModifiedBy>
  <dcterms:modified xsi:type="dcterms:W3CDTF">2025-08-0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