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43511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XXVI</w:t>
      </w:r>
      <w:r>
        <w:rPr>
          <w:sz w:val="27"/>
          <w:szCs w:val="27"/>
        </w:rPr>
        <w:t xml:space="preserve"> заседани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гт Пряж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27.03.2025 года                                                                                            № </w:t>
      </w:r>
      <w:r>
        <w:rPr>
          <w:sz w:val="27"/>
          <w:szCs w:val="27"/>
          <w:lang w:val="en-US"/>
        </w:rPr>
        <w:t>98</w:t>
      </w:r>
      <w:r>
        <w:rPr>
          <w:sz w:val="27"/>
          <w:szCs w:val="27"/>
        </w:rPr>
        <w:t xml:space="preserve">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по проекту исполнения бюджета Пряжинского городского поселения за 202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На основании пункта  20 части 1 статьи 26 Устава Пряжинского городского поселения Пряжинского национального муниципального района Республики Карелия, в соответствии с частью 1 статьи 20 раздела  5, частью 2 статьи 31 раздела 6 Положения о бюджетном процессе в Пряжинском городском поселении, утвержденного Советом Пряжинского городского поселения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от 27.10.2016 года № 152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Назначить проведение публичных слушаний по проекту исполнения бюджета Пряжинского городского поселения  за 2024 год на  16.04.2025 год в 16.00 по адресу: Республика Карелия, пгт Пряжа, ул.Советская, д.105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ригласить для участия в публичных слушаниях: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/>
      </w:pPr>
      <w:r>
        <w:rPr>
          <w:sz w:val="27"/>
          <w:szCs w:val="27"/>
        </w:rPr>
        <w:t>- Прокуратуру Пряжинск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Михайлову Н.В. – начальника финансового Управления администрации Пряжинского национального муниципального района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руководителей муниципальных бюджетных учреждений, подведомственных Администрации Пряжи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Распространить действие решения </w:t>
      </w:r>
      <w:r>
        <w:rPr>
          <w:sz w:val="27"/>
          <w:szCs w:val="27"/>
          <w:lang w:val="en-US"/>
        </w:rPr>
        <w:t>XXI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Совета Пряжинского городского поселения от 20 декабря 2019 года № 101 «Об утверждении Порядка учета предложений и Порядка участия граждан в обсуждении проекта внесения изменений в Устав Пряжинского городского поселения» на организацию и проведение публичных слушаний по утверждению отчета об исполнении бюджета Пряжинского городского поселения за 2024 год.</w:t>
      </w:r>
    </w:p>
    <w:p>
      <w:pPr>
        <w:pStyle w:val="Normal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sz w:val="27"/>
          <w:szCs w:val="27"/>
        </w:rPr>
        <w:t xml:space="preserve"> в сети «Интернет» и обнародовать  в  установлен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  <w:t>Пряжинского городского поселения                                                      Е.В. Ховричев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2"/>
          <w:szCs w:val="22"/>
        </w:rPr>
        <w:t>Разослать: дело-3, прокуратура – 1, ФУ – 1, бухгалтерия – 1, АПГП – 1,  для обнародования-6.</w:t>
      </w:r>
    </w:p>
    <w:sectPr>
      <w:type w:val="nextPage"/>
      <w:pgSz w:w="12240" w:h="15840"/>
      <w:pgMar w:left="1701" w:right="758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riaz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Специалист</cp:lastModifiedBy>
  <cp:lastPrinted>2025-04-01T09:49:00Z</cp:lastPrinted>
  <dcterms:modified xsi:type="dcterms:W3CDTF">2025-04-01T13:37:00Z</dcterms:modified>
  <cp:revision>95</cp:revision>
  <dc:subject/>
  <dc:title>Примерное Положение об оплате труда муниципальных служащих</dc:title>
</cp:coreProperties>
</file>