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211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211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81"/>
        <w:tabs>
          <w:tab w:val="clear" w:pos="708"/>
          <w:tab w:val="left" w:pos="7020" w:leader="none"/>
        </w:tabs>
        <w:ind w:hanging="0"/>
        <w:rPr>
          <w:szCs w:val="28"/>
        </w:rPr>
      </w:pPr>
      <w:r>
        <w:rPr>
          <w:i w:val="false"/>
          <w:sz w:val="28"/>
          <w:szCs w:val="28"/>
        </w:rPr>
        <w:t xml:space="preserve">«24» сентября 2025 года                                       </w:t>
        <w:tab/>
        <w:tab/>
        <w:t xml:space="preserve">                   № 115  </w:t>
      </w:r>
    </w:p>
    <w:p>
      <w:pPr>
        <w:pStyle w:val="511"/>
        <w:numPr>
          <w:ilvl w:val="4"/>
          <w:numId w:val="1"/>
        </w:numPr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511"/>
        <w:numPr>
          <w:ilvl w:val="4"/>
          <w:numId w:val="1"/>
        </w:numPr>
        <w:spacing w:before="0" w:after="0"/>
        <w:ind w:left="357" w:right="0" w:hanging="357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заседания Совета Пряжинского город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25 декабря 2024 года № 76 «О бюджете Пряжинского городского поселения на 2025 год»</w:t>
      </w:r>
    </w:p>
    <w:p>
      <w:pPr>
        <w:pStyle w:val="Normal"/>
        <w:keepNext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. Внести в реш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XIX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5 декабря 2024 года № 76 «О бюджете Пряжинского городского поселения на 2025 год» следующие изменения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ункт 1 статьи 1 «Основные характеристики бюджета Пряжинского городского</w:t>
      </w:r>
      <w:r>
        <w:rPr>
          <w:sz w:val="28"/>
          <w:szCs w:val="28"/>
          <w:lang w:eastAsia="gu-IN" w:bidi="gu-IN"/>
        </w:rPr>
        <w:t xml:space="preserve">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ряжинского городского поселения на 2025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103 352,0 тыс. рублей, в том числе объем безвозмездных поступлений в сумме 79 340,1 тыс. рублей, из них объем получаемых межбюджетных трансфертов в сумме 79 305,1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Пряжинского городского поселения в сумме 103 352,0 тыс. рублей;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Пряжинского городского поселения в сумме 0,0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) пункт 4 статьи 6 «Бюджетные ассигнования бюджета Пряжинского городского </w:t>
      </w:r>
      <w:r>
        <w:rPr>
          <w:sz w:val="28"/>
          <w:szCs w:val="28"/>
          <w:lang w:eastAsia="gu-IN" w:bidi="gu-IN"/>
        </w:rPr>
        <w:t>поселения» изложить в следующе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Пряжинского городского поселения на 2025 год» изложить в новой редакции (приложение 1 к настоящему решению)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4 «Ведомственная структура расходов бюджета Пряжинского городского поселения на 2025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5 «Распределение бюджетных ассигнований по разделам, подразделам, целевым статьям (муниципальным программам Пряжинского город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3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6 «Источники финансирования дефицита бюджета Пряжинского городского поселения на 2025 год» изложить в новой редакции (приложение 4 к настоящему решению).</w:t>
      </w:r>
    </w:p>
    <w:p>
      <w:pPr>
        <w:pStyle w:val="Normal"/>
        <w:suppressAutoHyphens w:val="fals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озложить контроль за данным решением на постоянную комиссию по вопросам бюджета, налогам и сборам, муниципальному имуществу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4. Разместить данное Решение на официальном сайте Пряжинского  город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pr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az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«Интернет» и обнародовать в установленном порядке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 xml:space="preserve">     Е.В. Ховриче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>О.И. Шабловская</w:t>
      </w:r>
    </w:p>
    <w:p>
      <w:pPr>
        <w:pStyle w:val="Normal"/>
        <w:pBdr>
          <w:bottom w:val="single" w:sz="8" w:space="0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У – 1, бухгалтерия-1, казначейство – 1, обнародование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511">
    <w:name w:val="Заголовок 51"/>
    <w:basedOn w:val="Normal"/>
    <w:qFormat/>
    <w:pPr>
      <w:keepNext w:val="true"/>
      <w:spacing w:lineRule="atLeast" w:line="100" w:before="240" w:after="0"/>
      <w:ind w:left="0" w:right="0" w:hanging="0"/>
      <w:jc w:val="center"/>
    </w:pPr>
    <w:rPr>
      <w:b/>
      <w:sz w:val="28"/>
    </w:rPr>
  </w:style>
  <w:style w:type="paragraph" w:styleId="81">
    <w:name w:val="Заголовок 81"/>
    <w:basedOn w:val="Normal"/>
    <w:qFormat/>
    <w:pPr>
      <w:spacing w:before="240" w:after="60"/>
    </w:pPr>
    <w:rPr>
      <w:i/>
      <w:i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7:00Z</dcterms:created>
  <dc:creator>Пользователь</dc:creator>
  <dc:description/>
  <cp:keywords/>
  <dc:language>en-US</dc:language>
  <cp:lastModifiedBy>Валентин Гарнин</cp:lastModifiedBy>
  <cp:lastPrinted>2025-09-29T16:58:00Z</cp:lastPrinted>
  <dcterms:modified xsi:type="dcterms:W3CDTF">2025-09-29T13:59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