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                                                                 </w:t>
      </w:r>
      <w:r>
        <w:rPr>
          <w:sz w:val="26"/>
          <w:lang w:val="en-US" w:eastAsia="en-US"/>
        </w:rPr>
        <w:drawing>
          <wp:inline distT="0" distB="0" distL="0" distR="0">
            <wp:extent cx="456565" cy="636905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XII</w:t>
      </w:r>
      <w:r>
        <w:rPr>
          <w:rFonts w:cs="Times New Roman" w:ascii="Times New Roman" w:hAnsi="Times New Roman"/>
          <w:sz w:val="28"/>
          <w:szCs w:val="28"/>
        </w:rPr>
        <w:t xml:space="preserve"> заседание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созы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24» сентября 2025 года                                                                              № 1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Пряж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ормативно-правового акта по вопросам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в Решение Пряжинского районного суда Республики Карелия по гражданскому делу № 2а-223/2025 (УИД 10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014-01-2025-000191-36) от 30 апреля 2025 года, по Иску прокурора Пряжинского района Республики Карел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Поручить Администрации Пряжинского городского посел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 обратиться в Министерство имущественных и земельных отношений Республики Карелия по отводу земельного участка на территории Пряжинского городского поселения для складирования снежных масс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и издать нормативно-правовой акт об установлении места складирования снежных масс по получению согласования на земельный участок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азместить данное Решение на официальном сайте Пряжинского  городского поселения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pr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aza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сети «Интернет» и обнародовать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Пряжинского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                 Е.В.Ховричев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____________________________________________________________      </w:t>
      </w:r>
      <w:r>
        <w:rPr>
          <w:color w:val="000000"/>
        </w:rPr>
        <w:t>Разослать: дело-3,  Прокуратура – 1, АПГП-1</w:t>
      </w:r>
      <w:r>
        <w:rPr>
          <w:sz w:val="28"/>
          <w:szCs w:val="28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priaz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55:00Z</dcterms:created>
  <dc:creator>USER</dc:creator>
  <dc:description/>
  <cp:keywords/>
  <dc:language>en-US</dc:language>
  <cp:lastModifiedBy>Пользователь Windows</cp:lastModifiedBy>
  <cp:lastPrinted>2025-10-09T17:07:00Z</cp:lastPrinted>
  <dcterms:modified xsi:type="dcterms:W3CDTF">2025-10-09T14:50:00Z</dcterms:modified>
  <cp:revision>19</cp:revision>
  <dc:subject/>
  <dc:title/>
</cp:coreProperties>
</file>