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тчет о результатах деятельности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яжинского городского поселения за 2017 год и задачах на 2018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овета Пряжинского городского поселения осуществлялась в соответствии с планом работы, утвержденном решением Совета Пряжинского городского поселения № 158 от 19 декабря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 планом, на рассмотрение Совета было предложено 19 вопросов, в числе которых: утверждение планов по использованию средств дорожного фонда, плана по благоустройству и отчеты об их исполнении, о работе муниципальных учреждений, о приеме имущества в муниципальную собственность Пряжинского городского поселения, вопросы исполнения бюджета поселения за 2016 год и его составления на 2018 год, о выполнении плана физкультурных и спортивно-массовых мероприятий, об итогах подготовки предприятий, оказывающих жилищно-коммунальные услуги на территории поселения, к отопительному сезону 2017-2018 года, об осуществлении земельного контроля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ы по использованию средств дорожного фонда и благоустройству утверждались с учетом предложений избир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указанных вопросов в 2017 году состоялось 11 заседаний Совета. Принято 49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решений по утверждению бюджета за 2016 год Пряжинского городского поселения и проект бюджета поселения на 2018 год обсуждались на 2-х публичных слушаниях в июне и декабре 2017 года. Состоялись также публичные слушания по проекту изменений в Генеральный план Пряжинского городского поселения, связанных со строительством объездной дороги на трассе «Кола», внесению изменений и дополнений в Устав Пряжин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екабря 2017 года проведено собрания граждан по участию в Программе поддержки местных инициати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овет считает необходимым остановиться на наиболее важных решениях, принятых в отчетн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квартально на заседаниях Совет заслушивает информацию Администрации поселения по итогам квартального исполнения бюджета и определяет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 месяце рассматривались вопросы об итогах работы по выполнению планов по благоустройству, использованию средств дорожного фонда в 2016 году, утверждены планы по данным направлениям работы на 2017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Бюджетного кодекса Российской Федерации принято решение об осуществлении внешней проверки годового отчета об исполнении бюджета поселения за 2016 год контрольно-счетным органом Пряжинского национальн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данной проверки в июне 2017 года принято решение по устранению выявленных нарушений и замечаний в части получения бюджетной </w:t>
      </w:r>
      <w:bookmarkStart w:id="0" w:name="_GoBack"/>
      <w:bookmarkEnd w:id="0"/>
      <w:r>
        <w:rPr>
          <w:rFonts w:cs="Times New Roman" w:ascii="Times New Roman" w:hAnsi="Times New Roman"/>
          <w:sz w:val="28"/>
          <w:szCs w:val="28"/>
        </w:rPr>
        <w:t xml:space="preserve">отчетности от главных администраторов доходов бюджета района в сроки установленные приказом Министерства финансов Российской Федерации № 191 н от 28.12.2010 года, а также утвержденных решением Совета Пряжинского городского поселения о бюдж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на решения, принятые Советом Пряжинского городского поселения, получено 3 протеста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их явился протест на решение Совета Пряжинского городского поселения _</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от 29.11.2012 года № 165 «Об утверждении Правил благоустройства и содержания территории Пряжинского городского поселения». По итогам рассмотрения протеста было поручено Администрации Пряжинского городского поселения разработать проект Правил благоустройства и содержания территории Пряжинского городского поселения до 1 ноября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а проведена большая работа по разработке нового нормативного правового акта, регулирующего правила благоустройства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документ принят 19 октября 2017 года, обнародован и мы надеемся, что Администрация Пряжинского городского поселения, а также депутаты будет активно использовать его в свое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другим протестом внесены изменения в решение Совета Пряжинского городского поселения № 124 от 28.01.2016 года в части увеличения предельного (минимального и максимального) размера предоставления земельного участка для индивидуального жилищного строительства от 600 кв. м. до 1200 кв.м. с 600 кв.м. до 1500 кв.м., как того требует федеральное законода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7 года Советом получено 2 экспертных заключения технического характера на нормативные правовые акты, принятые Советом. Замечания учтены и направлены в адрес соответствующей инста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 2017 года в адрес Совета Пряжинского городского поселения Администрацией Пряжинского национального муниципального района поступило предложение об утверждении изменений в Генеральный план Пряжинского городского поселения и Правила землепользования и застройки. В течение 2017 года Совету пришлось на четырех заседаниях возвращаться к рассмотрению данного вопроса из-за отсутствия объективной и исчерпывающей информации, необходимой для принятия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преле внесены изменения в структуру Администрации Пряжинского городского поселения с целью упорядочения исполн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ями, внесенными в федеральные законы и закона Республики Карелия в 2016-2017 году в части осуществления полномочий лицами, замещающими муниципальные должности, было признано утратившим силу решение № 15 от 25 июня 2009 года «Об утверждения Положения об обеспечении деятельности Главы Пряжин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е Положение утверждено решением 45-го заседания Совета Пряжинского городского поселения №196 от 1 ноября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работа проведена в течение года по подготовке и внесению дополнений и изменений в Устав Пряжинского городского поселения. Необходимость внесения изменений и дополнений также связана с многочисленными и существенными изменениями в федеральном и региональном законодатель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публичных слушаний принято решение о внесении изменений и дополнений в Устав, которые зарегистрированы 14 декабря 2017 года в Управлении Министерства юстиции Российской Федерации по Республике Кар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проектов решений продолжается активное сотрудничество с органами исполнительной власти Республики Карелия, в соответствие с их компетен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нормативно-правовые акты, принятые Советом Пряжинского городского поселения были подписаны Главой поселения, официально опубликовывались и обнародовались в соответствие с действующим законодательством и установленным Советом порядком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соответствии с планом работы Совета на 2017 год ежеквартально, в соответствии с заключенным Соглашением, предусматривался вопрос об исполнении части полномочий поселения по решению вопросов местного значения, переданных для исполнения на уровень Пряжинского национального муниципального района. Советом была получена только одна информация в мае 2017 года. После неоднократных обращений в адрес Администрации района, поступила еще одна информация 18 декабря 2017. Причем данные информации носят обобщенный характер без указания конкретной выполненной работы, а также содержат недостоверн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за отсутствия подготовки информаций ответственными исполнителями в установленный срок остались нерассмотренными вопросы об осуществлении земельного контроля на территории Пряжинского городского поселения, о содержании жилищного фонда, находящегося под управлением ТСЖ, ООО «Вега-Союз», ООО Управляющая компания «Энергия», об итогах подготовки предприятий ЖКХ к отопительному сезону 2017-2018 года. Надеемся, что данные вопросы будут подготовлены Администрацией Пряжинского городского поселения и внесены на рассмотрение Совета в первом полугодии текуще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ом направлялись обращения в органы местного самоуправления, исполнительной власти Республики Карелия, предприятия и организации. Полученные ответы доведены до сведения депут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епутаты Совета в установленный федеральным законом «О противодействии коррупции» срок предоставили сведения о доходах (расходах),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поселения принимают самое активное участие в заседаниях Совета, за редким отсутствием по уважительным причинам. Проявляют заинтересованность в обсуждении вопросов, выносимых на рассмотрение Совета. Замечания и дополнения депутатов, вносимые в проекты решений, учитывается при их прин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лась работа в избирательных округах. Из отчетов депутатов следует, что ими оказывалось содействие по самым различным ситуациям: организация работы магазинов, подвоз воды, работа</w:t>
      </w:r>
      <w:r>
        <w:rPr>
          <w:rFonts w:cs="Times New Roman" w:ascii="Times New Roman" w:hAnsi="Times New Roman"/>
          <w:color w:val="FF0000"/>
          <w:sz w:val="28"/>
          <w:szCs w:val="28"/>
        </w:rPr>
        <w:t xml:space="preserve"> </w:t>
      </w:r>
      <w:r>
        <w:rPr>
          <w:rFonts w:cs="Times New Roman" w:ascii="Times New Roman" w:hAnsi="Times New Roman"/>
          <w:sz w:val="28"/>
          <w:szCs w:val="28"/>
        </w:rPr>
        <w:t>общественной бани, ремонт дорожного покрытия, уборка тротуаров, ликвидации несанкционированных свалок, сноса ветхих деревьев, восстановлению уличного освещения, обеспечение транспортного обслуживания по территории поселения и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амой активной поддержке депутатов состоялась реализация проекта местных инициатив</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по благоустройству северной части поселка Пряжа (надо отметить активное участие в разработке и реализации проекта депутата Хребтову С.Г.), проекта «Комфортная среда» по ул. М.Мелентьевой, Депутаты участвовали в мероприятиях по благоустройству и уборке территории поселка, в агитации жителей по заключению договоров на вывоз твердых бытовых отходов, оказанию гуманитарной помощи нуждающимся, организовывали и участвовали в проведении собраний жителей в избирательных окру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исполнения депутатских полномочий, многие депутаты активно участвуют в работе общественных организаций: таких как Совет ветеранов поселения и района, национальных общественных организаций, созданных в нашем районе, входят в состав и участвуют в работе республиканских национальных общественных советах, совете по реализации посланий Президента Российской Федерации, республиканских советах, созданных при органах исполнительной власти, общественных приемных. Это позволяет знать все проблемы, с которыми обращаются граждане и оказывать содействие в их реш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принимали участие в подготовке и проведении в сентябре 2017 года выборов Главы Республики Карелия, декаде инвалидов, Дне пожилого человека, в мероприятиях посвященных празднованию очередной годовщины Победы в Великой Отечественной во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ам избирателей депутатами организовывались и проводились консультации с различными инстан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Пряжинского городского поселения осуществляет свои полномочия в тесном сотрудничестве с Администрацией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ь у нас и недочеты в работе. Прежде всего: слабое привлечение жителей поселения к решению вопросов местного значения, особенно в вопросах благоустройства поселка. Присутствует «иждивенческая» позиция, а ведь только совместными усилиями мы сможем решить многие вопросы. Не используется в работе заслушивание информаций руководителей предприятий, предоставляющих услуги населению на территории поселения. Продолжает иметь место неудовлетворительная подготовка проектов нормативных правовых актов, выносимых на рассмотрение Совета. Не соблюдаются сроки предоставления депутатам необходимых документов по вносимым на рассмотрение заседания вопросам. Также необходимо усилить контроль за выполнением принятых решений, обозначенных и зафиксированных в протоколах предложений депутатов. В данном случае необходимо строго руководствоваться нормами, установленными Регламентом Совета, в соответствии с которыми Администрация обязана на каждом очередном заседании предоставлять информацию о ходе выполнения решений Совета, а также выполнении предложений депутатов, высказанных на заседаниях в ходе рассмотрения вопр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ом определены основные задачи на 2018год и закреплены в перспективном план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работу по предоставлению депутатами Совета Пряжинского городского поселения о доходах (расходах), имуществе и обязательствах имущественного характера за 2017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ить проекты нормативных правовых актов, связанных с вступившими в силу в 2017 году изменений и дополнений в федеральное и республиканское законодательство по вопросам муниципальной службы и правового положения лиц, замещающих муниципальные долж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изировать работу по упорядочению использования муниципального имущества, так как наряду с бюджетом имущество, находящееся в муниципальной собственности, и имущественные права муниципального образования являются экономической основой поселения, источником пополнения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выполнение запланированных по просьбам жителей мероприятий по благоустройству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работу с жителями поселения по активному участию в общественно - значимых мероприятиях по благоустройству территории поселения, реализации проектов «Местных инициатив» и «Комфортн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сти до сведения граждан о необходимости приведения ограждений территории земельных участков, принадлежащим им на праве собственности, в соответствие с нормами, установленными Градостроительным Кодексом и принятыми на основании его Правилами благоустройства и содержания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в деятельности Совета лучшие муниципальные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аво внесения законодательной инициативы в Законодательное Собрание Республики Карелия, закрепленное за представительным органом Конституцией Республики Карелия, с целью совершенствования законодательных актов, регулирующих вопрос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ть в пределах установленной компетенции содействие в организации и проведении предстоящих выборов в марте и сентябре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емся к избирателям Пряжинского городского поселения с предложениями принять самое активное участие в Президентский выборах 18 марта, а также в предстоящих в сентябре текущего года выборах Главы Пряжинского городского поселения, депутатов Совета Пряжинского городского поселения. Для организации предвыборной компании в органы местного самоуправления Пряжинского городского поселения ждем от избирателей предложений по кандидату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еемся на продолжение тесного сотрудничества и взаимопонимания с Администрацией Пряжинского городского поселения в нашей общей работе во благо населения поселка, приложение совместных усилий по решению насущных проблем и поставленных перед нами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e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558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558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4529F1-F703-48C8-BDBE-8541A1A06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070</Words>
  <Characters>11800</Characters>
  <CharactersWithSpaces>13843</CharactersWithSpaces>
  <Paragraphs>2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8:55:00Z</dcterms:created>
  <dc:creator>User</dc:creator>
  <dc:description/>
  <dc:language>en-US</dc:language>
  <cp:lastModifiedBy>admin</cp:lastModifiedBy>
  <cp:lastPrinted>2018-03-01T07:51:00Z</cp:lastPrinted>
  <dcterms:modified xsi:type="dcterms:W3CDTF">2018-03-01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