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drawing>
          <wp:inline distT="0" distB="0" distL="0" distR="0">
            <wp:extent cx="45339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Пряжинского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3 октября 2018 г.                                                                                        №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гт Пря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рного Положения об архи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Пряж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 Федеральными законами от 06.10.2003 г. № 131-ФЗ «Об общих принципах организации местного самоуправления в Российской Федерации», от 03.05.2007 г. № 25-ФЗ «О муниципальной службе в Российской Федерации», от 27.07.2006г. № 149-ФЗ «Об информации, информационных технологиях и о защите информации», Уставом Пряжинского городского поселения Администрация Пряжинского  городского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мерное Положение об архиве в Администрации Пряжинского городского поселения согласно Приложени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ародовать настоящее решение на официальном сайте Пряжинского городского посе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прин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Главу Пряжинского городского посел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яжин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ского поселения</w:t>
        <w:tab/>
        <w:tab/>
        <w:tab/>
        <w:t xml:space="preserve">                                                   В.Л. Гарн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ослать: дело-1, Муниципальный архив-1.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яжинского  город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3.10.2018 года №31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ОЕ ПОЛОЖЕНИЕ</w:t>
        <w:br/>
        <w:t>ОБ АРХИВЕ АДМИНИСТРАЦИИ ПРЯЖИНСК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Документы администрации Пряжинского городского поселения Пряжинского национального муниципального района, имеющие историческое, культурное, научное, социальное, экономическое и политическое значение, составляют государственную часть Архивного фонда Российской Федерации, являются собственностью государства и подлежат постоянному хранению в государственных архивах Российской Федер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передачи на государственное хранение эти документы временно, в пределах, установленных Государственной архивной службой Российской Федерации, хранятся в администрации Пряжинского городского поселения (далее по тексту – Администрация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Администрация обеспечивает сохранность, учет, отбор, упорядочение и использование документов Архивного фонда Российской Федерации, образующихся в процессе ее деятельности. В соответствии с правилами, устанавливаемыми Государственной архивной службой, Администрация обеспечивает своевременную передачу этих документов на государственное хранение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работы, связанные с подготовкой, транспортировкой и передачей архивных документов, производятся силами и средствами Администрации.</w:t>
        <w:br/>
        <w:t xml:space="preserve">За утрату и порчу документов Архивного фонда Российской Федерации должностные лица Администрации несут ответственность в соответствии с действующим законодательством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Для хранения документов Архивного фонда Российской Федерации и документов временного (свыше 10 лет) срока хранения, имеющих практическое значение, а так же документов по личному составу, их учета, использования, отбора и подготовки к передаче на государственное хранение администрация образует архив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обеспечивает архив необходимым помещением, оборудованием и кадрам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Архив администрации создается как подразделение в составе отдела бухгалтерского учета и отчетности Администрации Пряжинского городского поселения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В своей работе архив Администрации руководствуется законодательством Российской Федерации, другими законами в области архивного дела, а также в соответствии с ними иными нормативно-правовыми актами Российской Федерации, Положением об Архивном фонде РФ, Положением о Федеральной архивной службе России, основными правилами работы архивов организаций и другими нормативно-методическими документами и иными нормативно-правовыми актами, принимаемыми органами местного самоуправления Пряжинского городского поселения, в том числе методическими документами Муниципального архива администрации Пряжинского национального муниципального район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Положение об архиве Администрации Пряжинского городского поселения разработано на основании основных правил работы архивов организаций (одобрены Решением коллегии Росархива от 06.02.2002 года) и утверждается Главой Пряжинского городского поселения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Архив Администрации работает по планам, утверждаемым руководством администрации, и отчитывается перед ним в своей работе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Контроль за деятельностью архива осуществляет Глава Пряжинского городского поселе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Организационно-методическое руководство деятельностью архива Администрации осуществляет Муниципальный архив администрации Пряжинского национального муниципального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 ДОКУМЕНТОВ АРХИВА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архив поступаю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Законченные делопроизводством администрации документы постоянного хранения, образовавшиеся в деятельности структурных подразделений, документы временного (свыше 10 лет) срока хранения, необходимые в практической деятельности, документы по личному составу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Документы постоянного хранения и по личному составу учреждений-предшественников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Служебные и ведомственные изда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Научно-справочный аппарат к документам архи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И ФУНКЦИИ АРХИВА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Основными задачами архива являются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1. Комплектование документами, состав которых предусмотрен разделом 2 настоящего Положе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2. Учет, обеспечение сохранности, использование документов, хранящихся в архив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3. Подготовка и своевременная передача документов на государственное хранение с соблюдением требований, устанавливаемых Государственной архивной службой РФ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4. Осуществление контроля за формированием и оформлением дел в делопроизводстве администраци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В соответствии с возложенными на него задачами архив осуществляет следующие функци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 Принимает не позднее чем через 3 года после завершения делопроизводством, учитывает и хранит документы структурных подразделений администрации, обработанные в соответствии с требованиями, установленными Государственной архивной службой РФ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 Разрабатывает и согласовывает с ЭПК Муниципального архива администрации Пряжинского национального муниципального района графики представления описей на рассмотрение экспертно-проверочной комиссии и передачи документов на государственное хранени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. Составляет и представляет не позднее чем через 2 года после завершения делопроизводством годовые разделы описей дел постоянного хранения и по личному составу на рассмотрение ЭПК Министерства культуры Республики Карел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. Осуществляет учет и обеспечивает полную сохранность принятых дел. 3.2.5. Создает, пополняет и совершенствует научно-справочную программу к хранящимся в архиве делам и документам, обеспечивает его преемственность с научно-справочным аппаратом Муниципального архива администрации Пряжинского национального муниципального района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6. Организует использование документов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7. Информирует руководство и работников администрации о составе и содержании документов архива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8. Выдает в установленном порядке дела, документы или копии документов в целях служебного или научного использования для работы в помещении архива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9. 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  <w:br/>
        <w:t xml:space="preserve">ведет учет использования документов, хранящихся в архив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0. Проведение экспертизы ценности документов, хранящихся в архиве, участие в работе экспертной комиссии Администраци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1. Оказание методической помощи службе делопроизводства в составлении номенклатуры дел учреждения, контроль за правильностью формирования и оформления дел в делопроизводстве, а также подготовка дел к передаче в архив учрежде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2. Участие в проведении мероприятий по повышению квалификации работников архива и службы делопроизводства учрежде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3. Ежегодное представление в Муниципальный архив администрации Пряжинского национального муниципального района сведений о составе и объеме документов по установленной форм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4. Подготовка и в установленном порядке и передача на хранение в Муниципальный архив администрации Пряжинского национального муниципального района документы Архивного фонда Российской Федерации.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А АРХИВА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выполнения возложенных задач и функций архив имеет право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Контролировать выполнение установленных правил работы с документами в структурных подразделениях Администраци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Запрашивать от структурных подразделений администрации сведения, необходимые для работы архива, с учетом обеспечения выполнения всех возложенных на архив задач и функц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СТВЕННОСТЬ ЗА РАБОТУ АРХИВА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Ответственность за надлежащее и своевременное выполнение функций, предусмотренных настоящим положением, несут начальник отдела бухгалтерского учета и отчетности и консультант по работе с архивными документами названного отдела. 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На консультанта отдела бухгалтерского учета и отчетности администрации Пряжинского городского поселения по работе с архивными документами возлагается персональная ответственность з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1. Организацию деятельности архива по выполнению возложенных на него задач и функций. 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2. Создание надлежащих условий для использования документов, находящихся в архиве (оперативный поиск, подготовка помещений для работы с документами, изготовление копий, пр.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3. Сохранность принятых документов и выдаваемых для использования документ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4. Соблюдение трудовой и производственной дисциплин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5. Обеспечение сохранности имущества, находящего в архиве и соблюдение правил пожарной безопасност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Ответственность работников архива устанавливается должностными инструкция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31:00Z</dcterms:created>
  <dc:creator>Специалист</dc:creator>
  <dc:description/>
  <cp:keywords/>
  <dc:language>en-US</dc:language>
  <cp:lastModifiedBy>Специалист</cp:lastModifiedBy>
  <dcterms:modified xsi:type="dcterms:W3CDTF">2018-11-28T14:07:00Z</dcterms:modified>
  <cp:revision>9</cp:revision>
  <dc:subject/>
  <dc:title>УТВЕРЖДЕНО</dc:title>
</cp:coreProperties>
</file>