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0116333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637128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24 декабря 2018 года                                                               №79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изменении состава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обеспечению реализации муниципальной программы Пряжинского городского поселения «Формирование современной 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городской среды»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ind w:right="-14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 xml:space="preserve">по обеспечению реализации муниципальной программы Пряжинского городского поселения «Формирование современной городской среды» </w:t>
      </w:r>
      <w:r>
        <w:rPr>
          <w:sz w:val="28"/>
          <w:szCs w:val="28"/>
          <w:lang w:val="ru-RU" w:eastAsia="en-US"/>
        </w:rPr>
        <w:t>в следующем составе:</w:t>
      </w:r>
    </w:p>
    <w:p>
      <w:pPr>
        <w:pStyle w:val="Normal"/>
        <w:ind w:right="-14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 Гарнин Валент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онид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 Кириченко Олег Никола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 Шибеко Татьяна Петр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4. Дешина Анастасия Иван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5. Погосян Михаил Мелик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 Стаенный Андрей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7. Карпов Александ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Пряжинского городского поселения – председатель общественной комиссии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бухгалтер МБУ «Комфорт»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экономики Администрации Пряжинского национального муниципального район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</w:tc>
      </w:tr>
    </w:tbl>
    <w:p>
      <w:pPr>
        <w:pStyle w:val="Normal"/>
        <w:ind w:right="-144"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аспояжение Администрации Пряжинского городского поселения от 16 марта 2018 года № 16 «Об утверждении Общественной комиссии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В.Л. Гарин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11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1</dc:creator>
  <dc:description/>
  <cp:keywords/>
  <dc:language>en-US</dc:language>
  <cp:lastModifiedBy>Пользователь Windows</cp:lastModifiedBy>
  <cp:lastPrinted>2018-03-16T12:17:00Z</cp:lastPrinted>
  <dcterms:modified xsi:type="dcterms:W3CDTF">2019-01-26T15:29:00Z</dcterms:modified>
  <cp:revision>51</cp:revision>
  <dc:subject/>
  <dc:title>Республика Карелия</dc:title>
</cp:coreProperties>
</file>