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22855</wp:posOffset>
                </wp:positionH>
                <wp:positionV relativeFrom="paragraph">
                  <wp:posOffset>-340360</wp:posOffset>
                </wp:positionV>
                <wp:extent cx="700405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183" w:firstLine="218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79616697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62.55pt;mso-wrap-distance-left:9pt;mso-wrap-distance-right:9pt;mso-wrap-distance-top:0pt;mso-wrap-distance-bottom:0pt;margin-top:-26.8pt;mso-position-vertical-relative:text;margin-left:19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183" w:firstLine="218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025007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ind w:left="-567"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ind w:left="-567"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от 28 ноября 2018 года                                                                  №74а             пгт. Пряжа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right="481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ка и сроках представления, рассмотрения и оценки предложений заинтересованных лиц о включении дворовой территории в муниципальную программу Пряжинского городского поселения «Формирование современной городской среды» </w:t>
      </w:r>
    </w:p>
    <w:p>
      <w:pPr>
        <w:pStyle w:val="Normal"/>
        <w:spacing w:lineRule="auto" w:line="240" w:before="0" w:after="0"/>
        <w:ind w:left="-567" w:right="4392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4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Пряжинского городского поселения «Формирование современной городско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2. Считать утратившим силу распоряжение Администрации Пряжинского городского поселения от 29 декабря 2017 года № 81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утверждении порядка и сроках предоставления заявок по реал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.</w:t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В.Л. Гарнин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62" w:hanging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widowControl w:val="false"/>
        <w:spacing w:lineRule="auto" w:line="240" w:before="0" w:after="0"/>
        <w:ind w:left="4962" w:hanging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жинского городского поселения</w:t>
      </w:r>
    </w:p>
    <w:p>
      <w:pPr>
        <w:pStyle w:val="Normal"/>
        <w:widowControl w:val="false"/>
        <w:spacing w:lineRule="auto" w:line="240" w:before="0" w:after="0"/>
        <w:ind w:left="4962" w:hanging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1.2018 года № 74а</w:t>
      </w:r>
    </w:p>
    <w:p>
      <w:pPr>
        <w:pStyle w:val="Normal"/>
        <w:widowControl w:val="false"/>
        <w:spacing w:lineRule="auto" w:line="240" w:before="0" w:after="0"/>
        <w:ind w:left="4962" w:hanging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Пряжинского городского поселения «Формирование современной городской сред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Пряжинского городского поселения «Формирование современной городской среды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ую Распоряжением Администрации Пряжинского городского поселения от 28.11.2018 года № 74а (далее – муниципальная программа).</w:t>
      </w:r>
    </w:p>
    <w:p>
      <w:pPr>
        <w:pStyle w:val="Normal"/>
        <w:widowControl w:val="false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редложениями заинтересованных лиц 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 многоквартирных домов (далее – проект).</w:t>
      </w:r>
    </w:p>
    <w:p>
      <w:pPr>
        <w:pStyle w:val="Normal"/>
        <w:widowControl w:val="false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е обеспечение проектов составляют:</w:t>
      </w:r>
    </w:p>
    <w:p>
      <w:pPr>
        <w:pStyle w:val="Normal"/>
        <w:widowControl w:val="false"/>
        <w:spacing w:lineRule="auto" w:line="240" w:before="0" w:after="0"/>
        <w:ind w:left="-426" w:right="-14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2.1. Средства Федерального бюдже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6" w:right="-14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редства бюджета Республики Карелия, предусмотренные на софинансирование муниципальной программы, </w:t>
      </w:r>
    </w:p>
    <w:p>
      <w:pPr>
        <w:pStyle w:val="Normal"/>
        <w:widowControl w:val="false"/>
        <w:spacing w:lineRule="auto" w:line="240" w:before="0" w:after="0"/>
        <w:ind w:left="-426" w:right="-14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редства бюджета Пряжинского городского поселения, предусмотренные на софинансирование муниципальной программы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Безвозмездные поступления от физических и юридических лиц, предусмотренные на софинансирование муниципальной программы. </w:t>
      </w:r>
      <w:r>
        <w:rPr>
          <w:rFonts w:ascii="Times New Roman" w:hAnsi="Times New Roman"/>
          <w:sz w:val="28"/>
          <w:szCs w:val="28"/>
        </w:rPr>
        <w:t>Размер безвозмездных поступлений от физических и юридических лиц, предусмотренных на софинансирование муниципальной программы, составляет не менее 3 процентов от объема средств в качестве субсидии (средства Федерального бюджета и бюджета Республики Карелия), подлежащих направлению на софинансирование мероприятий работ по благоустройству дворовых и общественных территорий.</w:t>
      </w:r>
    </w:p>
    <w:p>
      <w:pPr>
        <w:pStyle w:val="Normal"/>
        <w:widowControl w:val="false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ём проектов осуществляет Администрация Пряжинского городского поселения (далее – Администрация).</w:t>
      </w:r>
    </w:p>
    <w:p>
      <w:pPr>
        <w:pStyle w:val="Normal"/>
        <w:widowControl w:val="false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ставление проекта в Администрацию осуществляется уполномоченным представителем многоквартирного дома или лицом, осуществляющим деятельность по управлению многоквартирными домами или обслуживанию жилищного фонда (далее – уполномоченный представитель).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полномоченный представитель представляет проект в Администрацию в </w:t>
      </w:r>
    </w:p>
    <w:p>
      <w:pPr>
        <w:pStyle w:val="Normal"/>
        <w:widowControl w:val="false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м виде и на бумажном носите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проводительным письмом.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ект включает в себя: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явку по форме в соответствии с приложением № 1 к настоящему Порядку;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отоколы общих собраний собственников помещений в каждом многоквартирном доме, образующих дворовую территорию, оформленные в соответствии с законодательством Российской Федерации, содержащие, в том числе информацию по следующим вопросам: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включении дворовой территории в муниципальную программу;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утверждении работ из минимального перечня в соответствии с муниципальной программой. Наличие не менее одного вида работ из минимального перечня является обязательным условием, в случае отсутствия работ из минимального перечня, данный проект не допускается к участию в конкурсном отборе;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 утверждении дополнительного перечня работ по благоустройству дворовой территории в соответствии с муниципальной программой;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 утверждении доли финанс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 трудовом участии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;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 трудовом участии заинтересованных лиц в обеспечении эксплуатации и содержания имущества после завершения мероприятий по благоустройству;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 выборе представителя (представителей) дома (домов), уполномоченного на представление предложений, согласование дизайн-проекта благоустройства дворовой территории, а также на участие в приемке работ по благоустройству дворовой территории.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пию локальной сметы (сводного сметного расчета) на работы (услуги) в рамках проекта. Смета должны быть подписана уполномоченным лицом и утверждена представителем организации, осуществляющей деятельность по управлению многоквартирным домом или обслуживанию жилищного фонда.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Фотографии дворовой территории, характеризующие текущее состояние уровня благоустройства.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аспорт благоустройства дворовой территории, подписанный представителем организации, осуществляющей деятельность по управлению многоквартирным домом или обслуживанию жилищного фонда.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Иные документы, позволяющие наиболее полно описать проект (по желанию уполномоченного представителя).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Опись документов.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ступившие проекты регистрируются Администрацией в день поступления с указанием даты и времени поступления проекта.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олномоченный представитель многоквартирного дома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spacing w:lineRule="auto" w:line="240" w:before="0" w:after="0"/>
        <w:ind w:left="-56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е документы должны быть оформлены четко, понятно, не допускаются исправления, обязательно наличие на всех документах подписи уполномоченного представителя, а также контактных телефонов в заявке.  </w:t>
      </w:r>
    </w:p>
    <w:p>
      <w:pPr>
        <w:pStyle w:val="Normal"/>
        <w:widowControl w:val="false"/>
        <w:spacing w:lineRule="auto" w:line="240" w:before="0" w:after="0"/>
        <w:ind w:left="-56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оставления не полного пакета документов в составе проекта, данный проект не допускается к участию в конкурсном отборе.</w:t>
      </w:r>
    </w:p>
    <w:p>
      <w:pPr>
        <w:pStyle w:val="Normal"/>
        <w:keepLines/>
        <w:widowControl w:val="false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 рассмотрению для участия в конкурсном отборе в 2019 году рассматриваются проекты, представленные не позднее 15 декабря 2018 года, в том числе проекты, представленные в рамках действовавших на момент подачи порядка и сроках предоставления заявок по реал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, утвержденных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Пряжинского городского поселения от 29 декабря 2017 года № 81 и допущенные для участия в отборе Распоряжением Администрации Пряжинского городского поселения № 9 от 09 февраля 2018 год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пуске проектов, направленных на благоустройство дворовых и общественных территорий в 2018 году по реал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программы «Формирование комфортной городской среды на территории Пряжинского городского поселения на 2018-2022 годы» в рамка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, но не вошедшие в число получателей средств субсидии в соответствии с решением общественной комиссии по обеспечению реализации приоритетного проекта «Формирование современной городской среды» на территории Пряжинского городского поселения от 22.03.2018 года. </w:t>
      </w:r>
    </w:p>
    <w:p>
      <w:pPr>
        <w:pStyle w:val="Normal"/>
        <w:keepLines/>
        <w:widowControl w:val="false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допускается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оекты до 15 января 2019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, представленные после 15 декабря 2018 года, рассматриваются для участия в конкурсном отборе в 2020 году. </w:t>
      </w:r>
    </w:p>
    <w:p>
      <w:pPr>
        <w:pStyle w:val="Normal"/>
        <w:keepLines/>
        <w:widowControl w:val="false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ногоквартирные дома, по дворовым территориям которых представлены проекты до 15 декабря 2018 года, включаются в адресный перечень дворовых территорий многоквартирных домов, нуждающихся в благоустройстве в 2018 – 2022 годах в соответствии с муниципальной программой.</w:t>
      </w:r>
    </w:p>
    <w:p>
      <w:pPr>
        <w:pStyle w:val="Normal"/>
        <w:keepLines/>
        <w:widowControl w:val="false"/>
        <w:spacing w:lineRule="auto" w:line="240" w:before="0" w:after="0"/>
        <w:ind w:left="-567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Администрация до 01 февраля соответствующего года рассматривает проекты, поступившие до 15 декабря предыдущего года, на соответствие требованиям, установленным настоящим Порядком, и принимает решение о допуске проектов к участию в конкурсе или об отказе в допуске.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решение оформляется протоколом, в котором должна содержаться следующая информация: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решения размещается Администрацией на официальном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http://adm-priaz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омфортная городская среда» в течение 3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общественной комиссии включаются представители органов местного самоуправления, политических партий и движений, общественных организаций, иные лица. 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, соответствующие требованиям указанного Порядка, представляются Администрацией на рассмотрение общественной комиссии не позднее 05 февраля соответствующего года.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бщественная комиссия определяет победителей конкурса в срок до 10 февраля соответствующего года. Оценка проектов проводится по критериям в соответствии с приложением № 2 к настоящему Порядку. За каждый из критериев общественная комиссия присваивает проектам баллы.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тоговая оценка проекта рассчитывается по следующей формуле: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838325" cy="485775"/>
            <wp:effectExtent l="0" t="0" r="0" b="0"/>
            <wp:docPr id="2" name="Рисунок 1" descr="base_24456_48493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base_24456_48493_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О - итоговая оценка по одному проекту в баллах;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04800" cy="247650"/>
            <wp:effectExtent l="0" t="0" r="0" b="0"/>
            <wp:docPr id="3" name="Рисунок 2" descr="base_24456_48493_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base_24456_48493_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овое значение соответствующего (i) критерия;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42900" cy="247650"/>
            <wp:effectExtent l="0" t="0" r="0" b="0"/>
            <wp:docPr id="4" name="Рисунок 4" descr="base_24456_48493_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base_24456_48493_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количество критериев.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0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 на соответствующий год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ном количестве баллов в перечень проектов-победителей включаются проекты с более ранней датой и временем поступления в Администрац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ы, допущенные для участия в отборе в предыдущие годы, но не вошедшие в число получателей средств субсидии, могут быть внесены изменения. При внесении изменений в проект окончательный состав документов должен соответствовать перечню, указанному в пункте 6 настоящего Порядка.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менений, проекты, допущенные для участия в отборе в предыдущие годы, но не вошедшие в число получателей средств субсидии, рассматриваются в соответствии с оценкой проекта, выполненной в соответствующем году.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Администрация в течение 3 рабочих дней со дня оформления указанного в </w:t>
      </w:r>
      <w:hyperlink w:anchor="P10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ает его на официальном сайт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http://adm-priaz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омфортная городская среда».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В случае возникновения при реализации проекта экономии средств субсидии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 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уполномоченный представитель многоквартирного дома не позднее 1 августа года, в котором проводятся работы, направляет в Администрацию следующие документы: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 по форме в соответствии с приложением № 3;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пию утвержденной локальной сметы (сводного сметного расчета) на работы (услуги) в рамках проекта. </w:t>
      </w:r>
    </w:p>
    <w:p>
      <w:pPr>
        <w:pStyle w:val="Normal"/>
        <w:widowControl w:val="false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яснительную записку о причинах возникновения экономии средств субсидии.</w:t>
      </w:r>
    </w:p>
    <w:p>
      <w:pPr>
        <w:pStyle w:val="Normal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оекты, представленные для участия в конкурсе, Администрацией не возвращаются.</w:t>
      </w:r>
    </w:p>
    <w:p>
      <w:pPr>
        <w:pStyle w:val="Normal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_________________________________________ </w:t>
      </w:r>
    </w:p>
    <w:p>
      <w:pPr>
        <w:pStyle w:val="Normal"/>
        <w:spacing w:lineRule="auto" w:line="240" w:before="0" w:after="0"/>
        <w:ind w:left="-567"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  <w:r>
        <w:br w:type="page"/>
      </w:r>
    </w:p>
    <w:tbl>
      <w:tblPr>
        <w:tblW w:w="1006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bookmarkStart w:id="1" w:name="RANGE!A1%3AJ182"/>
            <w:bookmarkEnd w:id="1"/>
            <w:r>
              <w:rPr>
                <w:rFonts w:eastAsia="Calibri"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к Порядку и срокам представления, рассмотрения и оценки предложений заинтересованных лиц о включении дворовой территории в муниципальную программу Пряжинского городского поселения «Формирование современной городской среды» </w:t>
            </w:r>
          </w:p>
        </w:tc>
      </w:tr>
    </w:tbl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tbl>
      <w:tblPr>
        <w:tblW w:w="1132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0"/>
        <w:gridCol w:w="973"/>
        <w:gridCol w:w="602"/>
        <w:gridCol w:w="235"/>
        <w:gridCol w:w="1006"/>
        <w:gridCol w:w="591"/>
        <w:gridCol w:w="87"/>
        <w:gridCol w:w="598"/>
        <w:gridCol w:w="590"/>
        <w:gridCol w:w="237"/>
        <w:gridCol w:w="25"/>
        <w:gridCol w:w="826"/>
        <w:gridCol w:w="378"/>
        <w:gridCol w:w="47"/>
        <w:gridCol w:w="1016"/>
        <w:gridCol w:w="660"/>
        <w:gridCol w:w="23"/>
        <w:gridCol w:w="143"/>
        <w:gridCol w:w="1110"/>
        <w:gridCol w:w="1060"/>
      </w:tblGrid>
      <w:tr>
        <w:trPr>
          <w:trHeight w:val="375" w:hRule="atLeast"/>
        </w:trPr>
        <w:tc>
          <w:tcPr>
            <w:tcW w:w="10267" w:type="dxa"/>
            <w:gridSpan w:val="1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К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участие в конкурсе для включения дворовой территории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Адресный перечень многоквартирных домов, дворовые территории которых подлежат благоустройству в 2018-2022 годах в рамках реализации муниципальной программы «Формирование современной городской ср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Название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67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название проекта в соответствии с протоколом общего собрания собственников помещений в многоквартирном доме, сметной и технической документацией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31" w:type="dxa"/>
            <w:gridSpan w:val="1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Место реализации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/>
            <w:shd w:color="auto" w:fill="FFFFFF" w:themeFill="background1" w:val="clear"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065"/>
              <w:gridCol w:w="249"/>
            </w:tblGrid>
            <w:tr>
              <w:trPr>
                <w:trHeight w:val="314" w:hRule="atLeast"/>
              </w:trPr>
              <w:tc>
                <w:tcPr>
                  <w:tcW w:w="1006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1. Адрес многоквартирного дома:</w:t>
                  </w:r>
                </w:p>
              </w:tc>
              <w:tc>
                <w:tcPr>
                  <w:tcW w:w="24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06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селенный пункт: 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лица/проспект/пр.: 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ома, корпус: ____________________________________________________</w:t>
                  </w:r>
                </w:p>
              </w:tc>
              <w:tc>
                <w:tcPr>
                  <w:tcW w:w="24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06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2.2. Информация об иных многоквартирных домах: 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 дом_____корпус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 дом_____корпус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 дом_____корпус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widowControl w:val="false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 w:val="28"/>
                      <w:szCs w:val="28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Численность проживающих граждан в многоквартирном доме (дома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 всего:</w:t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обственников помещений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граждан в данных многоквартирных домах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Краткое описание проекта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Описание проблемы, на решение которой направлен проект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0267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67" w:type="dxa"/>
            <w:gridSpan w:val="19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Мероприятия по реализации проекта и источники финансирова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бот (услуг)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ая стоимость согласно сметной документации (рублей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(рублей)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заинтересованных лиц (рубле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заинтересованных лиц, % от общей суммы*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ные работы из минимального перечн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наименование работ согласно муниципальной программе)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 из дополнительного перечня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именование работ согласно муниципальной программе)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утствующие расходы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й контроль (не более 2,14% от стоимости проекта)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зготовление проектной (сметной) документации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* размер доли заинтересованных лиц определяется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5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Ожидаемые результаты: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267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31" w:type="dxa"/>
            <w:gridSpan w:val="15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Наличие технической, проектной и сметной документац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67" w:type="dxa"/>
            <w:gridSpan w:val="19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 Безвозмездные поступления от юридических лиц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ежный вклад, </w:t>
              <w:br/>
              <w:t>(рублей)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**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26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** - денежный вклад учитывается в доле заинтересованных лиц (рублей) в соответствии с таблицей пункта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Население, которое будет регулярно пользоваться результатами от реализации проекта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64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еловек:</w:t>
            </w:r>
          </w:p>
        </w:tc>
        <w:tc>
          <w:tcPr>
            <w:tcW w:w="4203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5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2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Наличие мероприятий по благоустройству дворовой территории с учетом обеспечения доступности для инвалидов и других маломобильных групп населения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060"/>
            </w:tblGrid>
            <w:tr>
              <w:trPr>
                <w:trHeight w:val="2061" w:hRule="atLeast"/>
              </w:trPr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40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0060" w:type="dxa"/>
                  <w:tcBorders>
                    <w:top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а, нет (в случае наличия мероприятий – их краткое описание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 Степень участия населения в определении проблемы и подготовке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.1 количество собственников помещений, принявших участие в общем собрании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бственников в доме (домах), челов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бственников, принявших участие в голосовании, человек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голосов собственников в доме (домах) (равно площади помещений в доме (домах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олосов собственник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доме (домах), принявших участие в общем собрании (1 голос = 1 кв. м занимаемой площади)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собственников, принявших участие в общ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рании, процен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 на основании протокола общего собрания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267" w:type="dxa"/>
            <w:gridSpan w:val="19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2 Участие населения в реализации проекта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67" w:type="dxa"/>
            <w:gridSpan w:val="19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67" w:type="dxa"/>
            <w:gridSpan w:val="19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 Расходы на эксплуатацию и содержание проекта на первый год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67" w:type="dxa"/>
            <w:gridSpan w:val="19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67" w:type="dxa"/>
            <w:gridSpan w:val="19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ксплуатации и содержанию имущества, предусмотренного проектом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их и физических лиц              (руб. в год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1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67" w:type="dxa"/>
            <w:gridSpan w:val="19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 Неденежное участие населения в обеспечении эксплуатации и содержании  проекта, после его завершения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67" w:type="dxa"/>
            <w:gridSpan w:val="19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19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267" w:type="dxa"/>
            <w:gridSpan w:val="19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67" w:type="dxa"/>
            <w:gridSpan w:val="19"/>
            <w:vMerge w:val="restart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267" w:type="dxa"/>
            <w:gridSpan w:val="19"/>
            <w:vMerge w:val="continue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67" w:type="dxa"/>
            <w:gridSpan w:val="19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, нет 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67" w:type="dxa"/>
            <w:gridSpan w:val="19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67" w:type="dxa"/>
            <w:gridSpan w:val="19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 Ожидаемый срок реализации проекта:</w:t>
            </w:r>
          </w:p>
        </w:tc>
        <w:tc>
          <w:tcPr>
            <w:tcW w:w="685" w:type="dxa"/>
            <w:gridSpan w:val="2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 Дополнительная информация и комментарии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0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67" w:type="dxa"/>
            <w:gridSpan w:val="19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67" w:type="dxa"/>
            <w:gridSpan w:val="19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936" w:type="dxa"/>
            <w:gridSpan w:val="5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 собрания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9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лжнос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редседатель совета дома, председатель товарищества собственников жилья, другое)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_______________________________________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64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22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93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5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5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5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:</w:t>
            </w:r>
          </w:p>
        </w:tc>
        <w:tc>
          <w:tcPr>
            <w:tcW w:w="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67" w:type="dxa"/>
            <w:gridSpan w:val="1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4395" w:firstLine="54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Пряжинского городского поселения «Формирование современ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итерии оценки проектов благоустройства дворовых территорий для включения в Адресный перечень многоквартирных домов, дворовые территории которых подлежат благоустройству в 2018-2022 годах в рамках реализации муниципальной программы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pPr w:bottomFromText="0" w:horzAnchor="text" w:leftFromText="180" w:rightFromText="180" w:tblpX="-519" w:tblpY="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662"/>
        <w:gridCol w:w="1418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значе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нуждаемости в благоустройстве дворовой территории многоквартирного дома и оценка проекта благоустройства на предмет включения необходимых мероприят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благоустройства территории согласно паспорту благоустройства двор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устро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екта благоустройства двор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включает все необходимые для дворовой территории  работы из минимального пере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частично включает необходимые для дворовой территории  работы из минимального пере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софинансирования проекта со стороны заинтересованных л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софинансирования работ по благоустройству дворовых территорий многоквартирных домов за счет средств заинтересованных лиц в денежной форме (в процентах от суммы субсидии из Федерального бюджета и бюджета Республики Карелия, направляемой на работы по благоустройству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,1%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,1% до 5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,1% до 2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,1% до 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(доля) проживающих в многоквартирном доме граждан, которые будут регулярно пользоваться результатами от реализации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,1% до 8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,1% до 5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,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участия населения в определении проблемы, на решение которой направлен проект, подготовке и реализации проек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частия собственников помещений в определении проблемы и подготовке проекта путём участия в общем собрании собственников помещений согласно протоколу общего собрания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6,8% до 8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% до 66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 + 1 г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ственников помещений в многоквартирном доме по участию в реализации проекта (неоплачиваемый труд, материалы и другие формы за исключением финансового участия) согласно протоколу обще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ые крите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синхронизации выполнения работ в рамках муниципальной программы с реализуемым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ется процент от общего числа проживающих граждан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граждан  в данных многоквартирных дома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указывается процент от общего числа собственников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собственников помещений в данных многоквартирных дом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4395" w:firstLine="54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Пряжинского городского поселения «Формирование современной городской сре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1"/>
        <w:gridCol w:w="4655"/>
      </w:tblGrid>
      <w:tr>
        <w:trPr/>
        <w:tc>
          <w:tcPr>
            <w:tcW w:w="50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яжин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____/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___» ______________201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Администрацию Пряжин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включении в проект дополнитель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ных на реализацию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возникновением при реализации проекта ____________________ (указывается название проекта) экономии средств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и пояснительной запиской (прилагаютс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: на ___ л. в 1 экз.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/________________</w:t>
      </w:r>
    </w:p>
    <w:p>
      <w:pPr>
        <w:pStyle w:val="Normal"/>
        <w:widowControl w:val="false"/>
        <w:spacing w:lineRule="auto" w:line="240" w:before="0" w:after="0"/>
        <w:ind w:left="4253"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одпись)                         (расшифровка)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»_________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9" w:top="76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6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b05a1a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d42e0"/>
    <w:rPr/>
  </w:style>
  <w:style w:type="character" w:styleId="PlaceholderText">
    <w:name w:val="Placeholder Text"/>
    <w:basedOn w:val="DefaultParagraphFont"/>
    <w:uiPriority w:val="99"/>
    <w:semiHidden/>
    <w:qFormat/>
    <w:rsid w:val="0046028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3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5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link w:val="Style14"/>
    <w:uiPriority w:val="99"/>
    <w:unhideWhenUsed/>
    <w:rsid w:val="009d42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adm-priaza.ru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adm-priaza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4CE5F6-85AC-4F25-9011-BBFEECAB0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5</Pages>
  <Words>4002</Words>
  <Characters>22816</Characters>
  <CharactersWithSpaces>2676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4:00Z</dcterms:created>
  <dc:creator>BASE</dc:creator>
  <dc:description/>
  <dc:language>en-US</dc:language>
  <cp:lastModifiedBy>Пользователь Windows</cp:lastModifiedBy>
  <cp:lastPrinted>2018-12-18T11:38:00Z</cp:lastPrinted>
  <dcterms:modified xsi:type="dcterms:W3CDTF">2019-02-05T08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