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9613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96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7093646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96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621898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4 декабря 2018 года                                                                     №80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рядок и сроки предоставления заявок 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общественных территориях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ия в порядок и сроки предоставления, рассмотрения и оценки предложений заинтересованных лиц о включении общественных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 программу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, утвержденные Распоряжением Администрации Пряжинского городского поселения № 82 от 29 декаб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7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дается в администрацию в электронном виде и на бумажном носителе в срок до 15 февраля 2019 года. Проекты, представленные после 15 февраля 2019 года, рассматриваются для участия в конкурсном отборе в 2020 году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10 дополнить словами: «В случае решения Общественной комиссии о соответствии только одного проекта по благоустройству общественной территории на соответствие требованиям, установленным настоящим Порядком, данный проект на общественное обсуждение не выносится и считается победившим в конкурсном отборе в соответствующем году».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2 слова «23 марта 2018 года» заменить словами «01 марта 2019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F1565-F890-4A10-8EC9-ABE7A96D3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19-02-04T14:29:00Z</cp:lastPrinted>
  <dcterms:modified xsi:type="dcterms:W3CDTF">2019-02-05T07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