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6894024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364750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30 октября 2017 года                                                                   № 61а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52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орядка общественного обсуждения прое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бщественного обсуждения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общественного обсуждения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щественное обсуждение, муниципальная программа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Пряжинского город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ования населения Пряжинского городского поселения о разработанном проекте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администрация Пряжинского городского поселения (далее – администр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проведения общественного обсуждения администрация размещает на официальном сайте в информационно-телекоммуникационной сети «Интернет» (далее – официальный сайт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щественное обсуждение проекта муниципальной программы проводится в течение не менее 2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ддающиеся прочт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тремистской направле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Администрац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10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2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2" w:name="RANGE!A1%3AJ182"/>
            <w:bookmarkEnd w:id="2"/>
            <w:r>
              <w:rPr>
                <w:rFonts w:eastAsia="Calibri"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13" w:right="-75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Порядк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общественного обсуждения проек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  <w:r>
              <w:rPr>
                <w:rFonts w:eastAsia="Calibri" w:cs="Times New Roman" w:ascii="Times New Roman" w:hAnsi="Times New Roman"/>
                <w:sz w:val="28"/>
              </w:rPr>
              <w:t>Пряжин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Style w:val="a4"/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3130"/>
              <w:gridCol w:w="2130"/>
              <w:gridCol w:w="2130"/>
              <w:gridCol w:w="2131"/>
            </w:tblGrid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(часть текста) проекта документа в отношении которого вносится предложение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предложения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(часть текста) проекта с учетом вносимых предложений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Примечани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spacing w:lineRule="auto" w:line="240" w:before="0" w:after="0"/>
        <w:ind w:left="5388" w:right="-75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общественн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о результатах общественн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___________________                                                      «____» ____________ 2017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период с «___» _________ 2017 года по «___» _________ 2017 года в  администрацию Пряжинского городского поселения поступили и рассмотрены следующие предложения к проекту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Style w:val="a4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"/>
        <w:gridCol w:w="2565"/>
        <w:gridCol w:w="1994"/>
        <w:gridCol w:w="2836"/>
        <w:gridCol w:w="1994"/>
      </w:tblGrid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ФИО лица, внесшего предлож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Содержание предлож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Информация о принятии/отклонении предложен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ричины отклонения предложения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едседатель  комиссии  ________________ 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кретарь комиссии 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1220</Words>
  <Characters>6959</Characters>
  <CharactersWithSpaces>81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8:00Z</dcterms:created>
  <dc:creator>BASE</dc:creator>
  <dc:description/>
  <dc:language>en-US</dc:language>
  <cp:lastModifiedBy>1</cp:lastModifiedBy>
  <cp:lastPrinted>2017-04-05T08:54:00Z</cp:lastPrinted>
  <dcterms:modified xsi:type="dcterms:W3CDTF">2018-01-26T07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