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обеспечению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на территории Пряж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 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8.02.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1.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Установленное число членов комиссии: 7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Присутствовали: 6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96"/>
        <w:gridCol w:w="750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рнин Валентин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Пряжинского городского поселения – председатель общественной комисс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Шибеко Татьяна Петровна</w:t>
            </w:r>
          </w:p>
          <w:p>
            <w:pPr>
              <w:pStyle w:val="Normal"/>
              <w:rPr/>
            </w:pPr>
            <w:r>
              <w:rPr/>
              <w:t>Дешина 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rPr/>
            </w:pPr>
            <w:r>
              <w:rPr/>
              <w:t>Карп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Погосян Михаил Мелик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ный бухгалтер МБУ «Комфорт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Главного редактора газеты «Наша жизнь», член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Рассмотрение проекта по благоустройству общественных территорий на соответствие требованиям, установленных утвержденным распоряжением Главы Пряжинского городского поселения от 29 декабря 2017 года № 82 Порядком (в редакции от 24.12.2018, далее - Порядок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 Утверждение представленных дизайн-проектов по территориям, подлежащих благоустройству в 2019 году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Распределение объема средств субсидии (средства Федерального бюджета и бюджета Республики Карелия) на софинансирование мероприятий по благоустройству дворовой и общественной территории в текущем году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1.1 Установить, что общественной комиссией проведено рассмотрение предложения о необходимости благоустройства общественной территории в 2019 году (далее – Проект) на соответствие требованиям, </w:t>
      </w:r>
      <w:r>
        <w:rPr>
          <w:lang w:val="en-US" w:eastAsia="en-US"/>
        </w:rPr>
        <w:t>установленных Порядком</w:t>
      </w:r>
      <w:r>
        <w:rPr>
          <w:bCs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</w:rPr>
        <w:t>1.2 Общее количество поступивших</w:t>
      </w:r>
      <w:r>
        <w:rPr/>
        <w:t xml:space="preserve"> </w:t>
      </w:r>
      <w:r>
        <w:rPr>
          <w:bCs/>
        </w:rPr>
        <w:t xml:space="preserve">проектов по благоустройству составляет 1: «Выставочная площадь, пгт. Пряжа, </w:t>
      </w:r>
      <w:r>
        <w:rPr/>
        <w:t>ул. Марии Мелентьевой, возле дома № 12». Проект соответствует требованиям Порядка, общественное обсуждение в данном случае не требуется. Данная территория подлежит благоустройству в 2019 году.</w:t>
      </w:r>
    </w:p>
    <w:p>
      <w:pPr>
        <w:pStyle w:val="Normal"/>
        <w:jc w:val="both"/>
        <w:rPr/>
      </w:pPr>
      <w:r>
        <w:rPr>
          <w:b/>
        </w:rPr>
        <w:t>По втор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2.1 Установить, что общественной комиссией проведено рассмотрение </w:t>
      </w:r>
      <w:r>
        <w:rPr>
          <w:lang w:val="en-US" w:eastAsia="en-US"/>
        </w:rPr>
        <w:t xml:space="preserve">представленных дизайн-проектов по территориям, подлежащих благоустройству в 2019 году. </w:t>
      </w:r>
    </w:p>
    <w:p>
      <w:pPr>
        <w:pStyle w:val="Normal"/>
        <w:jc w:val="both"/>
        <w:rPr/>
      </w:pPr>
      <w:r>
        <w:rPr>
          <w:bCs/>
        </w:rPr>
        <w:t xml:space="preserve">2.2 Комиссией решено: утвердить представленные дизайн-проекты по благоустройству в 2019 году дворовой территории (дворовая территория по адресу: пгт. Пряжа, ул. Гагарина, д. 14, приложение 1) и общественной территории (Выставочная площадь, пгт. Пряжа, </w:t>
      </w:r>
      <w:r>
        <w:rPr/>
        <w:t>ул. Марии Мелентьевой, возле дома № 12, приложение 2).</w:t>
      </w:r>
      <w:r>
        <w:rPr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третье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3.1 Установить, что общественной комиссией проведено рассмотрение представленной документации</w:t>
      </w:r>
      <w:r>
        <w:rPr>
          <w:lang w:val="en-US" w:eastAsia="en-US"/>
        </w:rPr>
        <w:t xml:space="preserve"> по территориям, подлежащим благоустройству в 2019 году.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3.2. Комиссией решено распределение объема средств субсидии (средства Федерального бюджета и бюджета Республики Карелия) на софинансирование мероприятий по благоустройству дворовых и общественных территорий в текущем году, распределить в соотношении 0,85 к 0,15 соответственно (с допустимой погрешностью в 0,05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ствующий                                                                                                                     Гарнин В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>к п</w:t>
      </w:r>
      <w:r>
        <w:rPr/>
        <w:t xml:space="preserve">ротоколу заседания общественной комиссии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ю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на территории Пряжинского городского поселения </w:t>
      </w:r>
    </w:p>
    <w:p>
      <w:pPr>
        <w:pStyle w:val="Normal"/>
        <w:jc w:val="right"/>
        <w:rPr/>
      </w:pPr>
      <w:r>
        <w:rPr/>
        <w:t>«Формирование современной городской среды»</w:t>
      </w:r>
    </w:p>
    <w:p>
      <w:pPr>
        <w:pStyle w:val="Normal"/>
        <w:jc w:val="right"/>
        <w:rPr/>
      </w:pPr>
      <w:r>
        <w:rPr/>
        <w:t>от 28.02.201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drawing>
          <wp:inline distT="0" distB="0" distL="0" distR="0">
            <wp:extent cx="6832600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</w:rPr>
        <w:t>к п</w:t>
      </w:r>
      <w:r>
        <w:rPr/>
        <w:t xml:space="preserve">ротоколу заседания общественной комиссии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ю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на территории Пряжинского городского поселения </w:t>
      </w:r>
    </w:p>
    <w:p>
      <w:pPr>
        <w:pStyle w:val="Normal"/>
        <w:jc w:val="right"/>
        <w:rPr/>
      </w:pPr>
      <w:r>
        <w:rPr/>
        <w:t>«Формирование современной городской среды»</w:t>
      </w:r>
    </w:p>
    <w:p>
      <w:pPr>
        <w:pStyle w:val="Normal"/>
        <w:jc w:val="right"/>
        <w:rPr/>
      </w:pPr>
      <w:r>
        <w:rPr/>
        <w:t>от 28.02.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957695" cy="483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ivankov</dc:creator>
  <dc:description/>
  <cp:keywords/>
  <dc:language>en-US</dc:language>
  <cp:lastModifiedBy>Пользователь Windows</cp:lastModifiedBy>
  <cp:lastPrinted>2019-02-28T12:20:00Z</cp:lastPrinted>
  <dcterms:modified xsi:type="dcterms:W3CDTF">2019-02-28T09:43:00Z</dcterms:modified>
  <cp:revision>22</cp:revision>
  <dc:subject/>
  <dc:title>ГОРОДСКАЯ ДУМА                                                                ПЕТРОПАВЛОВСК-КАМЧАТСКОГО ГОРОДСКОГО ОКРУГА</dc:title>
</cp:coreProperties>
</file>