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87122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391" w:right="-131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1687626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62.8pt;mso-wrap-distance-left:9pt;mso-wrap-distance-right:9pt;mso-wrap-distance-top:0pt;mso-wrap-distance-bottom:0pt;margin-top:-9pt;mso-position-vertical-relative:text;margin-left:20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391" w:right="-131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2502991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22 апреля 2019 года                                                                     № 25             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аспоряжение Администрации Пряжинского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 29.12.2017 года № 82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поряжения Администрации Пряжинского городского поселения № 82 от 29 декабря 2017 года изложить в следующей редакции: «Об утверждении 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ядка и сроков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Пряжинского городского поселения»;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2. Приложение к распоряжению № 82 от 29 декабря 2017 года изложить в следующей редакци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Порядок и сроки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Пряжинского городского поселен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оцедуру и сроки представления, рассмотрения и оценки предложе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интересованных лиц о включении общественной территории в муниципальную программу «Формирование современной городской среды на территории Пряжинского городского поселения» на 2018-2024 годы (далее – Порядок, муниципальная программ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астоящего Поряд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общественной территорией понимается территория муниципального образования соответствующего функционального назначения (площадь, набережная, улица, пешеходная зона, сквер, парк, бульвар, иная территори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предложениями заинтересованных лиц о включении в муниципальную программу общественной территории, подлежащей благоустройству в 2018-2024 годах, понимаются проекты, направленные на благоустройство общественных территорий, ответственность за реализацию которых несёт Администрация Пряжинского городского поселения (далее – проект, Администрац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муниципальную программу включаются проекты, реализация которых будет осуществлена  на 2018-2024 годы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овое обеспечение проектов составляю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редства бюджета Республики Карелия, предусмотренные на софинансирование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ект 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пию утвержденной локальной сметы (сводного сметного расчета) или копию дефектной ведомости на работы (услуги) в рамках проекта. Обязательным условием является </w:t>
      </w:r>
      <w:r>
        <w:rPr>
          <w:rFonts w:ascii="Times New Roman" w:hAnsi="Times New Roman"/>
          <w:sz w:val="28"/>
          <w:szCs w:val="28"/>
        </w:rPr>
        <w:t xml:space="preserve">два и более вида работ по благоустройству общественных территорий, предусматривающие использование различных элементов благоустройств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пись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оект подается в Администрацию в электронном виде и на бумажном носителе в срок до 15 февраля соответствующего года (год проведения работ по благоустройству общественной территории). Проекты, представленные после 15 февраля соответствующего года, рассматриваются для участия в конкурсном отборе в году, следующим за соответствующим годом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Пряжинского городского поселения (далее – Общественная комисс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ешения Общественной комиссии о соответствии только одного проекта по благоустройству общественной территории на соответствие требованиям, установленным настоящим Порядком, данный проект на общественное обсуждение не выносится и считается победившим в конкурсном отборе в соответствующем го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01 марта соответствующего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казанный в пункте 12 настоящего Порядка протокол размещается в местах обнародования в течение 10 рабочих дней со дня его оформ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  <w:r>
        <w:br w:type="page"/>
      </w:r>
    </w:p>
    <w:tbl>
      <w:tblPr>
        <w:tblW w:w="111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9"/>
        <w:gridCol w:w="2000"/>
        <w:gridCol w:w="240"/>
        <w:gridCol w:w="1121"/>
        <w:gridCol w:w="1120"/>
        <w:gridCol w:w="212"/>
        <w:gridCol w:w="23"/>
        <w:gridCol w:w="1395"/>
        <w:gridCol w:w="1417"/>
        <w:gridCol w:w="2235"/>
        <w:gridCol w:w="234"/>
      </w:tblGrid>
      <w:tr>
        <w:trPr>
          <w:trHeight w:val="8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bookmarkStart w:id="0" w:name="RANGE!A1%3AJ182"/>
            <w:bookmarkEnd w:id="0"/>
            <w:r>
              <w:rPr>
                <w:rFonts w:eastAsia="Calibri"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55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 Порядку и срокам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Пряжинского городского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на включение в муниципальную программу формирования современной городской среды на 2018-2024 год общественной территории, подлежащей благоустройству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Информация о заявите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заявителя: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Место расположения общественной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73"/>
              <w:gridCol w:w="250"/>
            </w:tblGrid>
            <w:tr>
              <w:trPr>
                <w:trHeight w:val="308" w:hRule="atLeast"/>
              </w:trPr>
              <w:tc>
                <w:tcPr>
                  <w:tcW w:w="107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Описание проекта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Мероприятия по реализации проекта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стоимость (рублей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нтари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ные рабо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Планируемые источники финансирования мероприятий проекта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 общей сумме проекта (%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Расшифровка безвозмездных поступлений от юридических лиц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асшифровывается сумма строки 3.2 таблицы 1 пункта 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2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Информация о заявителе: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»</w:t>
            </w:r>
          </w:p>
        </w:tc>
        <w:tc>
          <w:tcPr>
            <w:tcW w:w="2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 В.Л. Гар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b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bc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1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1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2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4EAE7-C89A-496A-9C2D-7AFACC7FF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  <Pages>6</Pages>
  <Words>1512</Words>
  <Characters>8622</Characters>
  <CharactersWithSpaces>101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BASE</dc:creator>
  <dc:description/>
  <dc:language>en-US</dc:language>
  <cp:lastModifiedBy>Пользователь Windows</cp:lastModifiedBy>
  <cp:lastPrinted>2018-01-17T07:54:00Z</cp:lastPrinted>
  <dcterms:modified xsi:type="dcterms:W3CDTF">2019-04-23T06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