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к решению № 126 от 28.01.201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 по благоустройству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Пряжинского городского поселения на 2016 год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386"/>
        <w:gridCol w:w="1277"/>
        <w:gridCol w:w="1416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.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чное освещени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личное 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ветильников, проводов СИП,  ящиков для групп учё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ичного освещения (замена катушек, электросчётчиков, диодных светильников, ламп ДРЛ в систем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покраска, снос непригодных к эксплуатации опор уличного осв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 (МБУ «Комфорт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зеленение террит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Пряжинского городского поселения. Посадка саженцев деревьев, рассады цв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 старых деревьев на территории п.Пряж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мест захорон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ладбища п.Пряжа (сбор и вывоз мусора, чистка проезда, снос сухостойных деревьев и кус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дорог, тротуаров и мест общественного 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ешеходных дорожек ул. Советской, Петрозаводской, Мелентьевой, Совхоз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отуара по ул. Петрозаводская, д.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рехода от ул. Гагарина, д.14 до ул. Советская, д.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жного покрытия от д. 79 по ул. Советская до здания почты по ул. Гагар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граждения по ул. М.Мелентьевой у дома № 18 с благоустройством прилегающей террит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металлических ограждений на переходных мостках через речку по. Речной и ул. Зареч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перед д. 5 по ул. М.Меленть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клумбы на перекрестке по ул. М.Мелентьевой и ул. Совет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дренажной системы по ул. М.Меленть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водозаборной площадки у переходного моста через речку по ул.Заре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схем размещения противопожарных водоёмов в п. Пряж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стка подъезда к  водоисточникам , удаление снега и наледи, открытие прорубей в зимний период (5месяцев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источников ППВ водой до нормативного объёма (Лесная, Парковая, Октябрьск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для массового отдыха на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 в п. Пряж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общего пользования (вывоз мусора с прибрежной части озер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мест общего 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хранение и популяция объектов культурного наслед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мятных  мест  погибшим в ВОВ (сквер  Мелентьевой, мемориал, Крыло, Киндасо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рритории поселка ко Дню Побе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братского захоронения и памятника М.Мелень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вывоз бытовых отхо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 бытовых отходов и мусора с территории,  ликвидация и засыпка песком несанкционированных свалок, кошение травы по местам общего поль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асходных материалов (мешки, инструмен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полнительных мест для сбора ТБО (контейнерные площад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сячников по массовой уборке и благоустройству.(апрель, октябр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й объектах, охране их жизни и здоровь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наглядной агитации (объявления, таблички, плакаты) опубликование информации в газе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прибрежной территории и акватории озера в летний и зимний перио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прочего благоустро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оборудования для обслуживания уличного освещения (вышка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грамме «Местные инициатив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– 3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4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f14e5"/>
    <w:pPr>
      <w:keepNext w:val="true"/>
      <w:tabs>
        <w:tab w:val="clear" w:pos="708"/>
        <w:tab w:val="left" w:pos="6237" w:leader="none"/>
      </w:tabs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f14e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rsid w:val="000f14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basedOn w:val="DefaultParagraphFont"/>
    <w:qFormat/>
    <w:rsid w:val="00dc34a8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c34a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semiHidden/>
    <w:rsid w:val="000f14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qFormat/>
    <w:rsid w:val="000f14e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Header">
    <w:name w:val="Header"/>
    <w:basedOn w:val="Normal"/>
    <w:link w:val="Style14"/>
    <w:uiPriority w:val="99"/>
    <w:semiHidden/>
    <w:unhideWhenUsed/>
    <w:rsid w:val="00dc34a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6</Words>
  <Characters>3230</Characters>
  <CharactersWithSpaces>37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7:00Z</dcterms:created>
  <dc:creator>1</dc:creator>
  <dc:description/>
  <dc:language>en-US</dc:language>
  <cp:lastModifiedBy>1</cp:lastModifiedBy>
  <cp:lastPrinted>2016-02-03T07:46:00Z</cp:lastPrinted>
  <dcterms:modified xsi:type="dcterms:W3CDTF">2016-08-31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