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b/>
          <w:b/>
        </w:rPr>
      </w:pPr>
      <w:r>
        <w:rPr/>
        <w:t>Приложение к решению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 </w:t>
      </w:r>
      <w:r>
        <w:rPr/>
        <w:t>127 от 28.01.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Пряжинского город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678"/>
        <w:gridCol w:w="1417"/>
        <w:gridCol w:w="170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т.р.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нтового дорожного покрытия и устройство водоотведения ул. Речная, Заречная, Совхозная д.5 (от башни до ул.Сов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f4a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f86464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2:00Z</dcterms:created>
  <dc:creator>1</dc:creator>
  <dc:description/>
  <dc:language>en-US</dc:language>
  <cp:lastModifiedBy>1</cp:lastModifiedBy>
  <cp:lastPrinted>2016-02-03T09:25:00Z</cp:lastPrinted>
  <dcterms:modified xsi:type="dcterms:W3CDTF">2016-08-3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