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яжинского городского поселения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8 от  « 28 » января 2016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КАЛЕНДАРНЫЙ 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роприятий по развитию физической культуры и спорта в Пряжинском городском поселен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6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яж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3"/>
        <w:gridCol w:w="1009"/>
        <w:gridCol w:w="1532"/>
        <w:gridCol w:w="2156"/>
        <w:gridCol w:w="2185"/>
      </w:tblGrid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-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частни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ственский турнир по мини-футбол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Пряжа, спортивный зал Пряжин. 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 ча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ые команды мужских команд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, администрация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о лыжным гонкам, посвященные М.Мелентьев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жная тр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ча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8-2008 гг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 и женщины старше 1998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е массовые соревнования «Лыжня России – 2016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ещенная лыжная трасс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ча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ряжинского национ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комитет по проведению соревно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о лыжным гонкам, памяти А.Матрос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лыжная 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 и женщины старше 1998г.р., учащиеся 3-4 кл., 5-6 кл., 7-9 кл., 10-11 к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о лыжным гонкам на призы Главы Пряжин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, лыжная трасса (13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ряжин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о лыжным гонкам «Закрытие зимнего сез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лыжная 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1998-2007 гг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 и женщин старше 1998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«Папа, мама, я – спортивная семь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, спортивный зал (12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 г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диционный легкоатлетический пробег, посвященный Победе в Великой Отечественной вой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ряжин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, администрация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лимпийский день в Республике Каре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, спортивная площа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мероприятия, посвященные Дню физкультур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Пряж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й полумараф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рьяла-2016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яж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ий спорткомплек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смены РФ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желающ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порта Р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нир по мини-футболу «Закрытие летнего сез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стади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ча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оши 1999-2000 гг.р.; 2001-2002 гг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 г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яж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ЮСШ</w:t>
            </w:r>
          </w:p>
        </w:tc>
      </w:tr>
      <w:tr>
        <w:trPr>
          <w:trHeight w:val="7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бе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росс Нации-2016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ряжин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комит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здоровья Пряжин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освещенная лыжная 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Пряжин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 по лыжным гонкам «Открытие зимнего сез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освещенная лыжная 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9-2008 гг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 и женщины старше 1997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жинская ДЮСШ</w:t>
            </w:r>
          </w:p>
        </w:tc>
      </w:tr>
      <w:tr>
        <w:trPr>
          <w:trHeight w:val="7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одняя лыжная го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яжа, освещенная лыжная трас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.00 ча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2008гг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 и женщины старше 1998г.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жинская ДЮСШ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0:00Z</dcterms:created>
  <dc:creator>Библиотека</dc:creator>
  <dc:description/>
  <cp:keywords/>
  <dc:language>en-US</dc:language>
  <cp:lastModifiedBy>1</cp:lastModifiedBy>
  <cp:lastPrinted>2016-02-03T10:55:00Z</cp:lastPrinted>
  <dcterms:modified xsi:type="dcterms:W3CDTF">2016-08-31T12:50:00Z</dcterms:modified>
  <cp:revision>2</cp:revision>
  <dc:subject/>
  <dc:title>                                                             РЕШЕНИЕ</dc:title>
</cp:coreProperties>
</file>