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-87630</wp:posOffset>
                </wp:positionV>
                <wp:extent cx="63817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2806503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7.45pt;mso-wrap-distance-left:9.05pt;mso-wrap-distance-right:9.05pt;mso-wrap-distance-top:0pt;mso-wrap-distance-bottom:0pt;margin-top:-6.9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5440496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Heading3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3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от 06 июня 2016 года                                                                                                      № 25            </w:t>
      </w:r>
    </w:p>
    <w:p>
      <w:pPr>
        <w:pStyle w:val="31"/>
        <w:rPr/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  прекращении права постоян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(бессрочного) пользования зем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№ 10:21:0010224:25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земельного участка с кадастровым № 10:21:0010224:25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Администрации Пряжинского городского поселения обеспечить регистрацию прекращения права постоянного (бессрочного) пользования земельного участка с кадастровым № 10:21:0010224:25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лава  Пряжинског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           А.А. Карпов</w:t>
      </w:r>
      <w:r>
        <w:rPr>
          <w:sz w:val="28"/>
          <w:szCs w:val="28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1, кадастровая палата по РК-1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8:00Z</dcterms:created>
  <dc:creator>voshod</dc:creator>
  <dc:description/>
  <cp:keywords/>
  <dc:language>en-US</dc:language>
  <cp:lastModifiedBy>1</cp:lastModifiedBy>
  <cp:lastPrinted>2013-04-10T12:35:00Z</cp:lastPrinted>
  <dcterms:modified xsi:type="dcterms:W3CDTF">2016-06-07T08:08:00Z</dcterms:modified>
  <cp:revision>2</cp:revision>
  <dc:subject/>
  <dc:title> </dc:title>
</cp:coreProperties>
</file>