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нформация органов местного самоуправления в Республике Карел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регламентации муниципальных услу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яжинский национальный муниципальный район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яжинское городское посе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в соответствии с Перечнем муниципальных услуг, предоставляемых Администрацией Пряжинского городского поселения, утвержденным постановлением Администрации Пряжинского городского поселения от 13.11.2015 № 30 (в редакции постановлений от 26.02.2016 № 8, от 26.05.2016 № 21)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0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3011"/>
        <w:gridCol w:w="3402"/>
        <w:gridCol w:w="2410"/>
        <w:gridCol w:w="1984"/>
        <w:gridCol w:w="1842"/>
        <w:gridCol w:w="1842"/>
      </w:tblGrid>
      <w:tr>
        <w:trPr>
          <w:trHeight w:val="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услуг в соответствии с утвержденным Перечнем муниципальных услуг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дата и номер документа об утверждении административного регламен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адрес размещения административного регламента в информационно-телекоммуникационной сети Интерн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услуга включена/не включена в соглашение между ОМСУ и МФ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дата и номер документа об утверждении технологической схем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ый адрес размещения технологической схемы в сети Интернет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18.04.2016 № 10 «Об утверждении Административного регламента Администрации Пряжинского городского поселения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Пряжинского городского поселени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pryazha.karelia.info/file.cgi?id=4541</w:t>
              </w:r>
            </w:hyperlink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18.04.2016 № 11 «Об утверждении Административного регламента Администрации Пряжинского городского поселения по предоставлению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Пряжинского городского поселения порядке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://pryazha.karelia.info/file.cgi?id=4536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раждан на учет в качестве нуждающихся в жилых помещениях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31.01.2013 № 11 «Об утверждении Административного регламента предоставления Администрацией Пряжинского городского поселения муниципальной услуги по постановке граждан на учет в качестве нуждающихся в жилых помещениях» (в редакции постановления от 25.07.2013 № 43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pryazha.dev.mediaweb.ru/file.cgi?id=2396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pryazha.dev.mediaweb.ru/file.cgi?id=2815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домовой книги, карточки учета собственника жилого помещения, справок и иных документов в сфере жилищно-коммунального хозяйств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18.04.2016 № 12 «Об утверждении Административного регламента Администрации Пряжинского городского поселения по предоставлению муниципальной услуги «Выдача выписки из домовой книги, карточки учета собственника жилого помещения, справок и иных документов в сфере жилищно-коммунального хозяйств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ttp://pryazha.karelia.info/file.cgi?id=4537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безвозмездном приеме жилого помещения в муниципальную собственн</w:t>
            </w:r>
            <w:bookmarkStart w:id="0" w:name="_GoBack"/>
            <w:bookmarkEnd w:id="0"/>
            <w:r>
              <w:rPr>
                <w:sz w:val="22"/>
                <w:szCs w:val="22"/>
              </w:rPr>
              <w:t>ость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31.01.2013 № 10 «Об утверждении Административного регламента по предоставлению муниципальной услуги «Заключение договора безвозмездной передачи жилого помещения в муниципальную собственность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я от 25.07.2013 № 42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eastAsia="en-US"/>
                </w:rPr>
                <w:t>http://pryazha.dev.mediaweb.ru/file.cgi?id=2395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eastAsia="en-US"/>
                </w:rPr>
                <w:t>http://pryazha.dev.mediaweb.ru/file.cgi?id=2814</w:t>
              </w:r>
            </w:hyperlink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31.01.2013 № 7 «Об утверждении Административного регламента Администрации Пряжинского городского поселения по предоставлению муниципальной услуги «Заключение договоров социального найма жилого помещения на территории Пряжинского городского поселения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я от 25.07.2013 № 39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pryazha.dev.mediaweb.ru/file.cgi?id=239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pryazha.dev.mediaweb.ru/file.cgi?id=281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18.04.2016 № 15 «Об утверждении Административного регламента Администрации Пряжинского городского поселения по предоставлению муниципальной услуги «Выдача разрешения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http://pryazha.karelia.info/file.cgi?id=4542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18.04.2016 № 16 «Об утверждении Административного регламента Администрации Пряжинского городского поселения по предоставлению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 на территории Пряжинского городского по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</w:rPr>
                <w:t>http://pryazha.karelia.info/file.cgi?id=4540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31.01.2013 № 3 «Об утверждении Административного регламента предоставления Администрацией Пряжинского городского поселения муниципальной услуги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я от 25.07.2013 № 35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31.01.2013 № 6 «Об утверждении Административного регламента Администрации Пряжинского городского поселения по предоставлению муниципальной услуги «Прием заявлений и документов для заключения договоров передачи муниципальных жилых помещений в собственность граждан» (в редакции постановления от 25.07.2013 № 38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Style w:val="InternetLink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pryazha.dev.mediaweb.ru/file.cgi?id=2388</w:t>
              </w:r>
            </w:hyperlink>
          </w:p>
          <w:p>
            <w:pPr>
              <w:pStyle w:val="Normal"/>
              <w:widowControl w:val="false"/>
              <w:spacing w:lineRule="auto" w:line="276" w:before="0" w:after="200"/>
              <w:rPr>
                <w:rStyle w:val="InternetLink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pryazha.dev.mediaweb.ru/file.cgi?id=2807</w:t>
              </w:r>
            </w:hyperlink>
          </w:p>
          <w:p>
            <w:pPr>
              <w:pStyle w:val="Normal"/>
              <w:widowControl w:val="false"/>
              <w:spacing w:lineRule="auto" w:line="276" w:before="0" w:after="20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Style w:val="InternetLink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pryazha.dev.mediaweb.ru/file.cgi?id=2391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rStyle w:val="InternetLink"/>
                <w:sz w:val="22"/>
                <w:szCs w:val="22"/>
              </w:rPr>
              <w:t>http://pryazha.dev.mediaweb.ru/file.cgi?id=28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из реестра муниципального имуществ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31.01.2013 № 5 «Об утверждении Административного регламента Администрации Пряжинского городского поселения по предоставлению муниципальной услуги «Выдача выписок из реестра муниципального имущества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я от 25.07.2013 № 37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Style w:val="InternetLink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pryazha.dev.mediaweb.ru/file.cgi?id=2390</w:t>
              </w:r>
            </w:hyperlink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eastAsia="en-US"/>
                </w:rPr>
                <w:t>http://pryazha.dev.mediaweb.ru/file.cgi?id=2809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24.12.2015 № 39 «Об утверждении Административного регламента предоставления Администрацией Пряжинского городского поселения муниципальной услуги «Предварительное согласование предоставления земельного участка, находящегося в муниципальной собственност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pryazha.karelia.info/file.cgi?id=425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24.12.2015 № 37 «Об утверждении Административного регламента предоставления Администрацией Пряжинского городского поселения муниципальной услуги «Предоставление земельных участков, находящихся в муниципальной собственности, без проведения торгов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pryazha.karelia.info/file.cgi?id=4255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на торгах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24.12.2015 № 36 «Об утверждении Административного регламента предоставления Администрацией Пряжинского городского поселения муниципальной услуги «Предоставление земельных участков, находящихся в муниципальной собственности, на торгах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pryazha.karelia.info/file.cgi?id=4256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24.12.2015 № 38 «Об утверждении Административного регламента предоставления Администрацией Пряжинского городского поселения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pryazha.karelia.info/file.cgi?id=425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рдеров на проведение земляных работ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18.04.2016 № 13 «Об утверждении Административного регламента Администрации Пряжинского городского поселения по предоставлению муниципальной услуги «Выдача ордеров на проведение земляных работ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</w:rPr>
                <w:t>http://pryazha.karelia.info/file.cgi?id=4538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объектам адресации адресов, аннулирование адресов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31.01.2013 № 2 «Об утверждении Административного регламента предоставления Администрацией Пряжинского городского поселения муниципальной услуги по выдаче документа о присвоении наименований улицам, площадям, иным территориям проживания, а также об установлении нумерации домов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остановления от 25.07.2013 № 34)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я от 19.06.2018 № 13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Style w:val="InternetLink"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pryazha.dev.mediaweb.ru/file.cgi?id=2387</w:t>
              </w:r>
            </w:hyperlink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eastAsia="en-US"/>
                </w:rPr>
                <w:t>http://pryazha.dev.mediaweb.ru/file.cgi?id=2806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eastAsia="en-US"/>
                </w:rPr>
                <w:t>http://adm-priaza.ru/file.cgi?id=260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Пряжинского городского поселения от 18.04.2016 № 14 «Об утверждении Административного регламента Администрации Пряжинского городского поселения по предоставлению муниципальной услуги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редакции постановления от 26.05.2016 № 21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hyperlink r:id="rId26">
              <w:r>
                <w:rPr>
                  <w:rStyle w:val="InternetLink"/>
                </w:rPr>
                <w:t>http://pryazha.karelia.info/file.cgi?id=4539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pryazha.karelia.info/file.cgi?id=4645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нос зеленых насаждений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31.01.2013 № 4 «Об утверждении Административного регламента предоставления Администрацией Пряжинского городского поселения муниципальной услуги по выдаче разрешений на снос зеленых насажден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й от 25.07.2013 № 36, от 24.02.2015 № 8, от 17.03.2016 № 9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pryazha.dev.mediaweb.ru/file.cgi?id=2389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pryazha.dev.mediaweb.ru/file.cgi?id=280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pryazha.karelia.info/file.cgi?id=4535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деятельности органов местного самоуправления муниципального образования в Республике Карелия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31.01.2013 №8 «Об утверждении Административного регламента Администрации Пряжинского городского поселения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я от 25.07.2013 № 40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pryazha.dev.mediaweb.ru/file.cgi?id=239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pryazha.dev.mediaweb.ru/file.cgi?id=281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у (взлет) на расположенные в границах Пряжинского городского поселения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06.07.2018 №17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«</w:t>
            </w:r>
            <w:r>
              <w:rPr>
                <w:sz w:val="22"/>
                <w:szCs w:val="22"/>
              </w:rPr>
              <w:t xml:space="preserve">Об утверждении Административного регламента Администрации Пряжинского городского поселения 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у (взлет) на расположенные в границах Пряжинского городского поселения площадки, сведения о которых не опубликованы в документах аэронавигационной информации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hyperlink r:id="rId33">
              <w:r>
                <w:rPr>
                  <w:rStyle w:val="InternetLink"/>
                </w:rPr>
                <w:t>http://adm-priaza.ru/file.cgi?id=261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2ed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ru-RU" w:bidi="ar-SA"/>
    </w:rPr>
  </w:style>
  <w:style w:type="paragraph" w:styleId="Heading8">
    <w:name w:val="Heading 8"/>
    <w:basedOn w:val="Normal"/>
    <w:next w:val="Normal"/>
    <w:qFormat/>
    <w:rsid w:val="00ce0214"/>
    <w:pPr>
      <w:keepNext w:val="true"/>
      <w:ind w:left="76" w:right="-57" w:hanging="0"/>
      <w:outlineLvl w:val="7"/>
    </w:pPr>
    <w:rPr>
      <w:rFonts w:eastAsia="Calibri"/>
      <w:b/>
      <w:bCs/>
      <w:sz w:val="22"/>
      <w:szCs w:val="22"/>
      <w:u w:val="single"/>
      <w:lang w:eastAsia="en-US"/>
    </w:rPr>
  </w:style>
  <w:style w:type="paragraph" w:styleId="Heading9">
    <w:name w:val="Heading 9"/>
    <w:basedOn w:val="Normal"/>
    <w:next w:val="Normal"/>
    <w:qFormat/>
    <w:rsid w:val="00620d02"/>
    <w:pPr>
      <w:keepNext w:val="true"/>
      <w:ind w:left="76" w:hanging="0"/>
      <w:outlineLvl w:val="8"/>
    </w:pPr>
    <w:rPr>
      <w:rFonts w:eastAsia="Times New Roman"/>
      <w:b/>
      <w:bCs/>
      <w:spacing w:val="-2"/>
      <w:sz w:val="20"/>
      <w:szCs w:val="20"/>
      <w:u w:val="single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af368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f368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semiHidden/>
    <w:qFormat/>
    <w:rsid w:val="00ce0214"/>
    <w:pPr>
      <w:ind w:left="76" w:hanging="0"/>
      <w:jc w:val="both"/>
      <w:outlineLvl w:val="0"/>
    </w:pPr>
    <w:rPr>
      <w:rFonts w:eastAsia="Times New Roman"/>
      <w:spacing w:val="-2"/>
      <w:sz w:val="20"/>
      <w:szCs w:val="20"/>
      <w:lang w:eastAsia="ru-RU"/>
    </w:rPr>
  </w:style>
  <w:style w:type="paragraph" w:styleId="TextBodyIndent">
    <w:name w:val="Body Text Indent"/>
    <w:basedOn w:val="Normal"/>
    <w:semiHidden/>
    <w:rsid w:val="00ce0214"/>
    <w:pPr>
      <w:ind w:left="-1" w:hanging="0"/>
      <w:jc w:val="both"/>
    </w:pPr>
    <w:rPr>
      <w:rFonts w:eastAsia="Times New Roman"/>
      <w:spacing w:val="-2"/>
      <w:sz w:val="20"/>
      <w:szCs w:val="20"/>
      <w:lang w:eastAsia="ru-RU"/>
    </w:rPr>
  </w:style>
  <w:style w:type="paragraph" w:styleId="Style12" w:customStyle="1">
    <w:name w:val="Знак Знак"/>
    <w:basedOn w:val="Normal"/>
    <w:qFormat/>
    <w:rsid w:val="00bc56ff"/>
    <w:pPr>
      <w:keepLines/>
      <w:spacing w:lineRule="exact" w:line="240" w:before="0" w:after="160"/>
    </w:pPr>
    <w:rPr>
      <w:rFonts w:ascii="Verdana" w:hAnsi="Verdana" w:eastAsia="MS Mincho" w:cs="Franklin Gothic Book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bc56ff"/>
    <w:pPr>
      <w:spacing w:beforeAutospacing="1" w:afterAutospacing="1"/>
      <w:ind w:firstLine="150"/>
    </w:pPr>
    <w:rPr>
      <w:rFonts w:eastAsia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yazha.karelia.info/file.cgi?id=4541" TargetMode="External"/><Relationship Id="rId3" Type="http://schemas.openxmlformats.org/officeDocument/2006/relationships/hyperlink" Target="http://pryazha.karelia.info/file.cgi?id=4536" TargetMode="External"/><Relationship Id="rId4" Type="http://schemas.openxmlformats.org/officeDocument/2006/relationships/hyperlink" Target="http://pryazha.dev.mediaweb.ru/file.cgi?id=2396" TargetMode="External"/><Relationship Id="rId5" Type="http://schemas.openxmlformats.org/officeDocument/2006/relationships/hyperlink" Target="http://pryazha.dev.mediaweb.ru/file.cgi?id=2815" TargetMode="External"/><Relationship Id="rId6" Type="http://schemas.openxmlformats.org/officeDocument/2006/relationships/hyperlink" Target="http://pryazha.karelia.info/file.cgi?id=4537" TargetMode="External"/><Relationship Id="rId7" Type="http://schemas.openxmlformats.org/officeDocument/2006/relationships/hyperlink" Target="http://pryazha.dev.mediaweb.ru/file.cgi?id=2395" TargetMode="External"/><Relationship Id="rId8" Type="http://schemas.openxmlformats.org/officeDocument/2006/relationships/hyperlink" Target="http://pryazha.dev.mediaweb.ru/file.cgi?id=2814" TargetMode="External"/><Relationship Id="rId9" Type="http://schemas.openxmlformats.org/officeDocument/2006/relationships/hyperlink" Target="http://pryazha.dev.mediaweb.ru/file.cgi?id=2392" TargetMode="External"/><Relationship Id="rId10" Type="http://schemas.openxmlformats.org/officeDocument/2006/relationships/hyperlink" Target="http://pryazha.dev.mediaweb.ru/file.cgi?id=2811" TargetMode="External"/><Relationship Id="rId11" Type="http://schemas.openxmlformats.org/officeDocument/2006/relationships/hyperlink" Target="http://pryazha.karelia.info/file.cgi?id=4542" TargetMode="External"/><Relationship Id="rId12" Type="http://schemas.openxmlformats.org/officeDocument/2006/relationships/hyperlink" Target="http://pryazha.karelia.info/file.cgi?id=4540" TargetMode="External"/><Relationship Id="rId13" Type="http://schemas.openxmlformats.org/officeDocument/2006/relationships/hyperlink" Target="http://pryazha.dev.mediaweb.ru/file.cgi?id=2388" TargetMode="External"/><Relationship Id="rId14" Type="http://schemas.openxmlformats.org/officeDocument/2006/relationships/hyperlink" Target="http://pryazha.dev.mediaweb.ru/file.cgi?id=2807" TargetMode="External"/><Relationship Id="rId15" Type="http://schemas.openxmlformats.org/officeDocument/2006/relationships/hyperlink" Target="http://pryazha.dev.mediaweb.ru/file.cgi?id=2391" TargetMode="External"/><Relationship Id="rId16" Type="http://schemas.openxmlformats.org/officeDocument/2006/relationships/hyperlink" Target="http://pryazha.dev.mediaweb.ru/file.cgi?id=2390" TargetMode="External"/><Relationship Id="rId17" Type="http://schemas.openxmlformats.org/officeDocument/2006/relationships/hyperlink" Target="http://pryazha.dev.mediaweb.ru/file.cgi?id=2809" TargetMode="External"/><Relationship Id="rId18" Type="http://schemas.openxmlformats.org/officeDocument/2006/relationships/hyperlink" Target="http://pryazha.karelia.info/file.cgi?id=4253" TargetMode="External"/><Relationship Id="rId19" Type="http://schemas.openxmlformats.org/officeDocument/2006/relationships/hyperlink" Target="http://pryazha.karelia.info/file.cgi?id=4255" TargetMode="External"/><Relationship Id="rId20" Type="http://schemas.openxmlformats.org/officeDocument/2006/relationships/hyperlink" Target="http://pryazha.karelia.info/file.cgi?id=4256" TargetMode="External"/><Relationship Id="rId21" Type="http://schemas.openxmlformats.org/officeDocument/2006/relationships/hyperlink" Target="http://pryazha.karelia.info/file.cgi?id=4254" TargetMode="External"/><Relationship Id="rId22" Type="http://schemas.openxmlformats.org/officeDocument/2006/relationships/hyperlink" Target="http://pryazha.karelia.info/file.cgi?id=4538" TargetMode="External"/><Relationship Id="rId23" Type="http://schemas.openxmlformats.org/officeDocument/2006/relationships/hyperlink" Target="http://pryazha.dev.mediaweb.ru/file.cgi?id=2387" TargetMode="External"/><Relationship Id="rId24" Type="http://schemas.openxmlformats.org/officeDocument/2006/relationships/hyperlink" Target="http://pryazha.dev.mediaweb.ru/file.cgi?id=2806" TargetMode="External"/><Relationship Id="rId25" Type="http://schemas.openxmlformats.org/officeDocument/2006/relationships/hyperlink" Target="http://adm-priaza.ru/file.cgi?id=260" TargetMode="External"/><Relationship Id="rId26" Type="http://schemas.openxmlformats.org/officeDocument/2006/relationships/hyperlink" Target="http://pryazha.karelia.info/file.cgi?id=4539" TargetMode="External"/><Relationship Id="rId27" Type="http://schemas.openxmlformats.org/officeDocument/2006/relationships/hyperlink" Target="http://pryazha.karelia.info/file.cgi?id=4645" TargetMode="External"/><Relationship Id="rId28" Type="http://schemas.openxmlformats.org/officeDocument/2006/relationships/hyperlink" Target="http://pryazha.dev.mediaweb.ru/file.cgi?id=2389" TargetMode="External"/><Relationship Id="rId29" Type="http://schemas.openxmlformats.org/officeDocument/2006/relationships/hyperlink" Target="http://pryazha.dev.mediaweb.ru/file.cgi?id=2808" TargetMode="External"/><Relationship Id="rId30" Type="http://schemas.openxmlformats.org/officeDocument/2006/relationships/hyperlink" Target="http://pryazha.karelia.info/file.cgi?id=4535" TargetMode="External"/><Relationship Id="rId31" Type="http://schemas.openxmlformats.org/officeDocument/2006/relationships/hyperlink" Target="http://pryazha.dev.mediaweb.ru/file.cgi?id=2393" TargetMode="External"/><Relationship Id="rId32" Type="http://schemas.openxmlformats.org/officeDocument/2006/relationships/hyperlink" Target="http://pryazha.dev.mediaweb.ru/file.cgi?id=2812" TargetMode="External"/><Relationship Id="rId33" Type="http://schemas.openxmlformats.org/officeDocument/2006/relationships/hyperlink" Target="http://adm-priaza.ru/file.cgi?id=261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</Pages>
  <Words>2313</Words>
  <Characters>13190</Characters>
  <CharactersWithSpaces>1547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4:00Z</dcterms:created>
  <dc:creator>123</dc:creator>
  <dc:description/>
  <dc:language>en-US</dc:language>
  <cp:lastModifiedBy>Специалист</cp:lastModifiedBy>
  <dcterms:modified xsi:type="dcterms:W3CDTF">2018-12-12T12:46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