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/>
        <w:t xml:space="preserve">                                                         </w:t>
      </w:r>
    </w:p>
    <w:p>
      <w:pPr>
        <w:pStyle w:val="Heading4"/>
        <w:spacing w:before="0" w:after="0"/>
        <w:jc w:val="right"/>
        <w:rPr/>
      </w:pPr>
      <w:r>
        <w:rPr/>
      </w:r>
    </w:p>
    <w:p>
      <w:pPr>
        <w:pStyle w:val="Style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31 января 2013 года                                                                                                           № 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 утверждении     Административного    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Пряжинского город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муниципальной    услуги    по   предоста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имущества   в  собственность,   аренду, 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ое   пользование,   доверительное   управлени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  на   ином   праве,  предусматривающем  переход  прав </w:t>
      </w:r>
    </w:p>
    <w:p>
      <w:pPr>
        <w:pStyle w:val="Normal"/>
        <w:rPr/>
      </w:pPr>
      <w:r>
        <w:rPr>
          <w:b/>
          <w:sz w:val="24"/>
          <w:szCs w:val="24"/>
        </w:rPr>
        <w:t>владения   и   (или)   поль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Пряжинского городского поселения № 21 от 01 августа 2012 года «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», Администрация Пряжинского городского поселения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прилага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sz w:val="24"/>
          <w:szCs w:val="24"/>
        </w:rPr>
        <w:t xml:space="preserve"> предоставления Администрацией Пряжинского городского посе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Л. В.  Ильюткин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-2, для обнародования-3, прокуратура-1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твержден </w:t>
      </w:r>
    </w:p>
    <w:p>
      <w:pPr>
        <w:pStyle w:val="Heading4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тановлением Администрации Пряжинского </w:t>
      </w:r>
    </w:p>
    <w:p>
      <w:pPr>
        <w:pStyle w:val="Heading4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родского поселения от 31 января 2013 года  №3  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Администрацией Пряжинского город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регулирования регламент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регламент предоставления Администрацией Пряжинского городского посе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 (далее регламент) устанавливает сроки и последовательность выполнения действий, влекущих возникновение, изменение или прекращение правоотношений, передачу документированной информации в связи с непосредственным обращением юридического или физического лица (далее -  заявители) о предоставлении ему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Заявителями и лицами, уполномоченными выступать от имени заявителей, при предоставлении муниципальной услуги </w:t>
      </w:r>
      <w:r>
        <w:rPr>
          <w:sz w:val="24"/>
          <w:szCs w:val="24"/>
        </w:rPr>
        <w:t>являютс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е и физические лица, в том числе индивидуальные предприниматели, заинтересованные в получении ими в аренду безвозмездное пользование, доверительное управление муниципального имущества </w:t>
      </w:r>
      <w:r>
        <w:rPr>
          <w:sz w:val="24"/>
          <w:szCs w:val="24"/>
          <w:lang w:eastAsia="zxx"/>
        </w:rPr>
        <w:t>(далее – заявители)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 имени юридических лиц заявления могут подавать лица, действующие в соответствии с законом, иными правовыми актами и учредительными документами без доверенности, либо их представители, действующие на основании надлежаще оформленной доверенности.</w:t>
      </w:r>
    </w:p>
    <w:p>
      <w:pPr>
        <w:pStyle w:val="ConsPlusNormal1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т имени физических лиц заявления могут подаваться лично или представителями заявителей, действующими на основании надлежаще оформленной доверенности. 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сто нахождения администрации: Республика Карелия, Пряжинский район, пгт Пряжа, ул. Советская, д.10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рафик работы администра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- четверг                  9.00 - 17.1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                                     9.00 – 17.00;</w:t>
      </w:r>
    </w:p>
    <w:p>
      <w:pPr>
        <w:pStyle w:val="ConsPlusNonformat"/>
        <w:widowControl/>
        <w:tabs>
          <w:tab w:val="clear" w:pos="708"/>
          <w:tab w:val="left" w:pos="36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аздничные дни                  9.00 – 16.0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 и воскресенье                  выходные дн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ыв                                         13.00 – 14.00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Справочный телефон администрации: 8-(814 56)-3-14-8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Информация о месте нахождения, графике работы и справочном телефоне администрации, порядке предоставления муниципальной услуги размещается на федеральной государственной информационной системе "Единый портал государственных и муниципальных услуг (функций)" (www.gosuslugi.ru) (далее - Портал) и на странице официального сайта Администрации Пряжинского национального муниципального района в информационно-телекоммуникационной сети "Интернет" (далее - страница администра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ом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омещении для приема граждан Республика Карелия, Пряжинский район, пгт Пряжа, ул. Советская, д.1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справочному телефону администрации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. 3.3</w:t>
        </w:r>
      </w:hyperlink>
      <w:r>
        <w:rPr>
          <w:sz w:val="24"/>
          <w:szCs w:val="24"/>
        </w:rPr>
        <w:t xml:space="preserve"> Регламен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исьменные обращения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правляются в администрацию по почтовому адресу: Республика Карелия, Пряжинский район, пгт Пряжа, ул. Советская, д.105; и на факс: 8-(814 56)-3-14-8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ются работник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бращения граждан в электронной форме направляются на сайт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Муниципальная услуга по предоста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ую услугу предоставляет Администрация Пряжинского городского поселения Пряжинского национального муниципального района Республики Карелия. Процедура взаимодействия с иными органами и организациями, обладающими сведениями, необходимыми для предоставления в аренду, безвозмездное пользование, доверительное управление муниципального имущества, определяется действующим законодательством и (или)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далее – договор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. Отказ в предоставлении 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ез проведения торгов - не более 30 дней со дня предоставления заявки и документов, необходимых для заключения договора аренды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ри проведении торгов на право заключения договора аренды –согласно документации по проведению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нституци</w:t>
        </w:r>
      </w:hyperlink>
      <w:r>
        <w:rPr>
          <w:sz w:val="24"/>
          <w:szCs w:val="24"/>
        </w:rPr>
        <w:t>ей Российской Федерации;</w:t>
      </w:r>
    </w:p>
    <w:p>
      <w:pPr>
        <w:pStyle w:val="Normal"/>
        <w:autoSpaceDE w:val="fals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4"/>
          <w:szCs w:val="24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4"/>
          <w:szCs w:val="24"/>
        </w:rPr>
        <w:t>Федеральным законом от 26 июля 2006 г. № 135-ФЗ "О защите конкуренции";</w:t>
      </w:r>
    </w:p>
    <w:p>
      <w:pPr>
        <w:pStyle w:val="Normal"/>
        <w:autoSpaceDE w:val="fals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 июля 2007 г. № 209-ФЗ "О развитии малого и среднего предпринимательства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ConsPlusNormal1"/>
        <w:widowControl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вом Пряжи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4"/>
          <w:szCs w:val="24"/>
        </w:rPr>
        <w:t>9. В случае если заявитель претендует на заключение договора посредством участия в торгах, заявителем предоставляется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их лиц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t xml:space="preserve"> об отсутствии решения арбитражного суда о ликвидации,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оформленная надлежащим образом (в случае подачи заявки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 (в двух экземплярах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их лиц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чредительных документов заявителя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 если от имени заявителя действует иное лицо, к заявке на участие в торгах прилагается доверенность на осуществление действий от имени заявителя, заверенная печатью заявителя и подписанная руководителем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 (в двух экземплярах)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4"/>
          <w:szCs w:val="24"/>
        </w:rPr>
        <w:t xml:space="preserve">9.1. В случае если заявитель претендует на заключение договора без проведения торгов, заявителем предоставляется следующий пакет документов: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их лиц: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А)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, полученная не ранее шести месяцев до даты подачи заявления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ля юридических лиц: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 А)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полученная не ранее шести месяцев до даты подачи заявки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чредительных документов юридического лица и все изменения к ним, если таковые имелись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постановке на учет в налоговом органе.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едоставляемые заявителями, должны быть подлинными либо заверены лицом, выдавшим их, либо нотариально. Документы, состоящие из двух и более листов, должны быть прошиты и пронумерован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ных торгах оформляется в соответствии с приложением № 1 к регламенту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от индивидуальных предпринимателей и юридических лиц заверяются подписью и печатью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на участие в торгах прилагаются документы в соответствии с настоящим регламентом.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ми для отказа в приеме документов, необходимых для предоставления услуги являются:</w:t>
      </w:r>
    </w:p>
    <w:p>
      <w:pPr>
        <w:pStyle w:val="Style23"/>
        <w:spacing w:before="0" w:after="0"/>
        <w:ind w:right="-6" w:firstLine="709"/>
        <w:jc w:val="both"/>
        <w:rPr/>
      </w:pPr>
      <w:r>
        <w:rPr/>
        <w:t>-с заявлением обратилось ненадлежащее лиц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- непредставление документов, указанных в пунктах 9, 9.1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едставленные заявителем, не соответствуют требованиям  настояще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 или отказа в предоставлении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Заявителю может быть отказано в предоставлении муниципальной услуги в следующих случаях: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4"/>
          <w:szCs w:val="24"/>
        </w:rPr>
        <w:t>представленные документы не соответствуют требованиям, установленным действующим законодательством Российской Федерации, для предоставления муниципального имущества в аренду, безвозмездное пользование или доверительное управление;</w:t>
      </w:r>
    </w:p>
    <w:p>
      <w:pPr>
        <w:pStyle w:val="Normal"/>
        <w:autoSpaceDE w:val="fals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тказался от подписания договора  либо не подписал договор в течение срока, установленного настоящим регламентом; 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4"/>
          <w:szCs w:val="24"/>
        </w:rPr>
        <w:t>отсутствует основание для заключения договора без проведения торгов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4"/>
          <w:szCs w:val="24"/>
        </w:rPr>
        <w:t>отсутствует основание для заключения договоров аренды, безвозмездного пользования или доверительного управления  муниципального имущества, указанного в заявлении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1. Заявителю может быть отказано в допуске к участию в торгах на право заключения договора </w:t>
      </w:r>
      <w:r>
        <w:rPr>
          <w:sz w:val="24"/>
          <w:szCs w:val="24"/>
        </w:rPr>
        <w:t>муниципального имущества в следующих случаях: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непредставления документов, определенных пунктами 9 и 9.1 настоящего регламента, либо наличия в таких документах недостоверных сведений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несоответствия требованиям, установленным законодательством Российской Федерации к таким участникам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невнесения задатка, если требование о внесении задатка указано в извещении о проведении торгов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заявки на участие в торгах требованиям документации о торгах;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подачи заявки на участие в торгах заявителем, не являющимся субъектом малого и среднего предпринимательства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от 24 июля 2007 г. № 209-ФЗ, в случае проведения торгов, участниками которых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Федеральным законом от 24 июля 2007 г. № 209-ФЗ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личия решения о ликвидации заявителя -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торгах.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 информации о порядке предоставления так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1. 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2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3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Качественными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1. Количественными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ткое время ожида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2. Качественными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сть исполн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ая культура обслуживания заяв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3. Количественными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не предусмотре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right="-6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рием и регистрация документов;</w:t>
      </w:r>
    </w:p>
    <w:p>
      <w:pPr>
        <w:pStyle w:val="ConsPlusNormal1"/>
        <w:ind w:right="-6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рассмотрение принятого заявления и документов;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ринятие решения о передаче в аренду, безвозмездное пользование, доверительное управление муниципального имущества и заключение договора или отказ в предоставлении муниципальной услуги.</w:t>
      </w:r>
    </w:p>
    <w:p>
      <w:pPr>
        <w:pStyle w:val="ConsPlusNormal1"/>
        <w:ind w:right="-6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ConsPlusNormal1"/>
        <w:ind w:right="-6" w:hanging="0"/>
        <w:jc w:val="both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Прием и регистрация документов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20. Для получения муниципальной услуги заявители представляют в Администрацию Пряжинского городского поселения заявление с комплектом документов.</w:t>
      </w:r>
    </w:p>
    <w:p>
      <w:pPr>
        <w:pStyle w:val="Style23"/>
        <w:spacing w:before="0" w:after="0"/>
        <w:ind w:firstLine="708"/>
        <w:jc w:val="both"/>
        <w:rPr/>
      </w:pPr>
      <w:r>
        <w:rPr/>
        <w:t>Результатом исполнения административной процедуры является регистрация заявления и документов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rStyle w:val="StrongEmphasis"/>
          <w:iCs/>
        </w:rPr>
      </w:pPr>
      <w:r>
        <w:rPr>
          <w:rStyle w:val="StrongEmphasis"/>
          <w:iCs/>
        </w:rPr>
        <w:t>Рассмотрение принятого заявления и документов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21. После регистрации заявление с комплектом документов направляется на рассмотрение Главе Пряжинского городского поселения, который рассматривает его и ставит резолюцию.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21.1. Должностное лицо, ответственное за предоставление муниципальной услуги (далее - должностное лицо), проводит проверку предоставленных документов на их соответствие следующим требованиям: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формление заявления в соответствии с требованиями настоящего регламента;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формление заявления надлежащим лицом;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тсутствие в заявлении и прилагаемых документах исправл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тсутствие в заявлении и прилагаемых к заявлению документах записей, выполненных карандашом;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имущество, указанное в заявлении заявителем, является муниципальной собственностью;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о имуществу, указанному в заявлении, ранее не принято решение о приватизации, передаче в аренду, безвозмездное пользование, доверительное управление,  проведении торгов на право заключения договора аренды, безвозмездного пользования, доверительного управления, передаче в безвозмездное пользование третьим лицам.</w:t>
      </w:r>
    </w:p>
    <w:p>
      <w:pPr>
        <w:pStyle w:val="ConsPlusNormal1"/>
        <w:ind w:right="-6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21.2. В случае выявления противоречий, неточностей в представленных на рассмотрение документах либо представления неполного комплекта документов должностное лицо должно связаться с заявителем по телефону, ясно изложить противоречия, неточности и указать на необходимость устранения данных недостатков. В случае если указанные замечания не устранены заявителем в трехдневный срок, заявителю подготавливается письменный отказ в приеме документов, который подписывается Главой Пряжинского городского поселения.</w:t>
      </w:r>
    </w:p>
    <w:p>
      <w:pPr>
        <w:pStyle w:val="ConsPlusNormal1"/>
        <w:ind w:right="-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ConsPlusNormal1"/>
        <w:ind w:right="-6" w:hanging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Принятие решения о передаче в аренду, безвозмездное  пользование, доверительное управление муниципального  имущества и заключение договора или отказ </w:t>
      </w:r>
    </w:p>
    <w:p>
      <w:pPr>
        <w:pStyle w:val="ConsPlusNormal1"/>
        <w:ind w:right="-6" w:hanging="0"/>
        <w:jc w:val="both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в предоставлении муниципальной услуги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22. Передача в аренду муниципального имущества с учетом процедуры торгов.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инятие решения о предоставлении в аренду, безвозмездное пользование, доверительное управление муниципального имущества с учетом процедуры торгов осуществляется в соответствии с приказом ФАС России от 10.02.2010 № 67.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Условия и порядок заключения договоров с победителями торгов устанавливаются в информационном сообщении о проведении торгов. Срок исполнения настоящей административной процедуры составляет 90 дней с момента размещения на официальном сайте торгов в сети «Интернет» информационного сообщения;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22.1. Передача в аренду, безвозмездное пользование, доверительное управление муниципального имущества без проведения торгов.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инятие решения о предоставлении муниципального имущества без проведения торгов осуществляется с учетом требований, предусмотренных статьей 17.1 Федерального закона от 26 июля 2006 г. № 135-ФЗ.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Заявление о предоставлении муниципального имущества без проведения процедуры торгов с прилагаемыми документами должностное лицо направляет на рассмотрение Главе Пряжинского городского поселения, который ставит резолюцию.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Затем заявление рассматривается должностным лицом. В случае принятия положительного решения он готовит проект постановления Администрации Пряжинского городского поселения, на основании которого производится оформление договора в соответствии с действующим законодательством Российской Федерации. В случае принятия отрицательного решения заявителю в течение трех дней направляется письменный отв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.2. Последовательность административных действий (процедур) по предоставлению муниципальной услуги отражена  в блок-схеме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3. 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заместитель Главы Администрации Пряжинского городского поселения, уполномоченные должностны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4.1.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>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5. Жалоба (претензия) рассматривается в срок, установленны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ом 7</w:t>
        </w:r>
      </w:hyperlink>
      <w:r>
        <w:rPr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6.1. Контроль за ходом рассмотрения обращений могут осуществлять их авторы на основа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7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1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2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3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7.4. Жалоба (претензия) гражданина может быть направле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е Пряжинского городского поселения на решение или действие (бездействие) заместителя Главы администрации,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5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7.6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Пряжин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ет решение или действие (бездействие) должностного лица правомерн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1 к  проекту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Административного  регламента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 НА УЧАСТИЕ В ТОРГАХ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 (КОНКУРСЕ, АУКЦИОНЕ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 или его полномочным представителем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тендент </w:t>
      </w:r>
      <w:r>
        <w:rPr>
          <w:sz w:val="24"/>
          <w:szCs w:val="24"/>
        </w:rPr>
        <w:t>(физическое лицо или юридическое лиц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Ф.И.О. / наименование претенден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: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………№……………, выдан  «…..»……………………………………………………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егистрации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………………………..Индекс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юридическим лиц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 о государственной регистрации в качестве юридического лица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рег.№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 «……»…………………   ………г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, осуществивший регистрацию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выдачи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претендента: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…………………Факс……………………… Индекс………………………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……………………………………………………………..……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или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доверенности от «……..» ………………………г.  №………………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тендент  -</w:t>
      </w:r>
      <w:r>
        <w:rPr>
          <w:sz w:val="24"/>
          <w:szCs w:val="24"/>
        </w:rPr>
        <w:t xml:space="preserve"> …..............................................................……………………………………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Ф.И.О. / наименование претендента или его представителя 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(далее объект):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наименование и адрес объекта, выставленного на торги)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меет претензий к состоянию объекта и обязуется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торгов, содержащиеся в извещении о проведении торгов, опубликованном на официально сайте Администрации Пряжинского городского поселения, газете «Наша жизнь» от «____»__________ 20____ года № ______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2. В случае признания победителем торгов (аукциона, конкурса) подписать договор аренды и акт приема-передачи объекта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звещен, что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в случае признания его победителем торгов и при уклонении (и/или непредставлении необходимого(ых) документа(ов)) или отказе от заключения (подписания) договора аренды и акта приема-передачи он утрачивает право на заключение указанного договора аренды без возвращения задатка, результаты торгов аннулируются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Пакет документов, указанных в извещении и оформленных надлежащим образом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енных документов на …….. листах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тежные реквизиты, счет в банке претендента, на который перечисляется сумма возвращаемого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тендент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 торгов __________________________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</w:rPr>
        <w:t>(должность, подпись, Ф.И.О.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 представляемых вместе с заявкой на участие в открытом аукционе </w:t>
      </w:r>
    </w:p>
    <w:p>
      <w:pPr>
        <w:pStyle w:val="Normal"/>
        <w:jc w:val="center"/>
        <w:rPr/>
      </w:pP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ля физических лиц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в качестве индивидуального предпринимателя, если физическое лицо зарегистрировано в качестве индивидуального предприним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 сайте Администрации Пряжинского городского поселения, газете «Наша жиз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Ф.И.О. претендента – физического лица или его представителя, реквизиты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документа, подтверждающие полномочия представителя, реквизиты документа,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подтверждающие полномочия представителя претендента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представляемых вместе с заявкой на участие в открытом аукцион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/>
      </w:pPr>
      <w:r>
        <w:rPr/>
        <w:t>(для юридических л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тариально заверенные копии учредительных документов (учредительный договор, устав, свидетельство о государственной регистрации юридического лица, свидетельство о постановке на учет в налоговом орга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претендента об аренд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 сайте Администрации Пряжинского городского поселения, газете «Наша жиз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подпись и Ф.И.О. лица, уполномоченного претендентом – юридическим лицом на 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подписание и подачу от имени претендента – юридического лица заявки на участ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в аукционе реквизиты документа, подтверждающие его полномочия)</w:t>
      </w:r>
    </w:p>
    <w:p>
      <w:pPr>
        <w:pStyle w:val="Normal"/>
        <w:rPr>
          <w:sz w:val="20"/>
        </w:rPr>
      </w:pPr>
      <w:r>
        <w:rPr>
          <w:sz w:val="20"/>
        </w:rPr>
        <w:t>МП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Приложение 1-А к проекту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Административного  регламента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объектов муниципального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нежилого фонда в аренду без проведения торг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ряжин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фамил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им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спорт    ______________ №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когда и кем выда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актный телефон____________________________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предоставить мне на правах аренды  муниципальное имущество _____________________________________________________________________________, расположенное по адресу: 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деятельности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ом на ____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Приложение №2  к проекту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Административного  регламента 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лок – схема предоставления Администрацией Пряжинского город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657600" cy="306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3.6pt;width:287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103505</wp:posOffset>
                </wp:positionV>
                <wp:extent cx="3810" cy="299085"/>
                <wp:effectExtent l="37465" t="571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3.7pt;margin-top:8.15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943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Администрацией решения о предоставлении  муниципального имущества в аренду посредством проведения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5.25pt;width:46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Администрацией решения о предоставлении  муниципального имущества в аренду посредством проведения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34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59626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аспоряжения Главы о выставлении объекта нежилого фонда на аукцион (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аспоряжения Главы о выставлении объекта нежилого фонда на аукцион (3 дн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943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распоряжения о выставлении объекта нежилого фонда на аукцион Главой Пряжинского городского поселения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4.75pt;width:46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распоряжения о выставлении объекта нежилого фонда на аукцион Главой Пряжинского городского поселения 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943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организатора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3pt;width:46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организатора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5962650" cy="704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поря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поря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34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60985</wp:posOffset>
                </wp:positionV>
                <wp:extent cx="59626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20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216535</wp:posOffset>
                </wp:positionV>
                <wp:extent cx="59626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крытие конвертов с заявками на участие в аукционе (Организатор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1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скрытие конвертов с заявками на участие в аукционе (Организатор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0" cy="16764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44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3886200" cy="1546860"/>
                <wp:effectExtent l="13335" t="5715" r="139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546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Заявка соответствует требованиям, предъявляемым к участникам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5.1pt;width:305.95pt;height:121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Заявка соответствует требованиям, предъявляемым к участникам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38735</wp:posOffset>
                </wp:positionV>
                <wp:extent cx="15049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3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8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4859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ротокола приема заявок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3pt;width:116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ротокола приема заявок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мисс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251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286000" cy="1143000"/>
                <wp:effectExtent l="10795" t="5715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ло более одной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ло более одной зая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50495</wp:posOffset>
                </wp:positionV>
                <wp:extent cx="1390650" cy="8496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кцион признается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9pt;mso-wrap-distance-left:9.05pt;mso-wrap-distance-right:9.05pt;mso-wrap-distance-top:0pt;mso-wrap-distance-bottom:0pt;margin-top:11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укцион признается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6400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21.3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0" cy="31242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7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-6350</wp:posOffset>
                </wp:positionV>
                <wp:extent cx="0" cy="3403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5pt" to="8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628900" cy="114300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с документами возвращается сопроводительным письмом заявителю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pt;width:206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с документами возвращается сопроводительным письмом заявителю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34925</wp:posOffset>
                </wp:positionV>
                <wp:extent cx="2647950" cy="361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укциона (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2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аукциона (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8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26289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победителя аукциона и подписание протокола об итогах аукциона (Комисси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.5pt;width:206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победителя аукциона и подписание протокола об итогах аукциона (Комиссия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0" cy="165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81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6289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победителя аукциона и подписание протокола об итогах аукциона 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pt;width:206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победителя аукциона и подписание протокола об итогах аукциона (Комисс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6289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обеде в аукционе (лично под расписку либо в течение пяти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45pt;width:206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обеде в аукционе (лично под расписку либо в течение пяти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233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914400" cy="415290"/>
                <wp:effectExtent l="2540" t="4445" r="63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260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0" cy="18923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26289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победителем аукциона договора арен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.05pt;width:20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победителем аукциона договора арен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3810</wp:posOffset>
                </wp:positionV>
                <wp:extent cx="2762250" cy="7048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заявителя от подписа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0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заявителя от подписа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33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8125</wp:posOffset>
                </wp:positionH>
                <wp:positionV relativeFrom="paragraph">
                  <wp:posOffset>73660</wp:posOffset>
                </wp:positionV>
                <wp:extent cx="2647950" cy="13906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pt;mso-wrap-distance-left:9.05pt;mso-wrap-distance-right:9.05pt;mso-wrap-distance-top:0pt;mso-wrap-distance-bottom:0pt;margin-top:5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41910</wp:posOffset>
                </wp:positionV>
                <wp:extent cx="2756535" cy="10477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82.5pt;mso-wrap-distance-left:9.05pt;mso-wrap-distance-right:9.05pt;mso-wrap-distance-top:0pt;mso-wrap-distance-bottom:0pt;margin-top:3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46609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0" cy="23749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5pt" to="81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36576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05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Заключение договоров  аренды без проведения торго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0600</wp:posOffset>
                </wp:positionH>
                <wp:positionV relativeFrom="paragraph">
                  <wp:posOffset>58420</wp:posOffset>
                </wp:positionV>
                <wp:extent cx="4037965" cy="4127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32.5pt;mso-wrap-distance-left:9.05pt;mso-wrap-distance-right:9.05pt;mso-wrap-distance-top:0pt;mso-wrap-distance-bottom:0pt;margin-top:4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0020</wp:posOffset>
                </wp:positionH>
                <wp:positionV relativeFrom="paragraph">
                  <wp:posOffset>103505</wp:posOffset>
                </wp:positionV>
                <wp:extent cx="0" cy="1254125"/>
                <wp:effectExtent l="38100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8.15pt" to="412.6pt,10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38395</wp:posOffset>
                </wp:positionH>
                <wp:positionV relativeFrom="paragraph">
                  <wp:posOffset>103505</wp:posOffset>
                </wp:positionV>
                <wp:extent cx="301625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85pt;margin-top:8.15pt;width:2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1030</wp:posOffset>
                </wp:positionH>
                <wp:positionV relativeFrom="paragraph">
                  <wp:posOffset>163195</wp:posOffset>
                </wp:positionV>
                <wp:extent cx="80899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.85pt" to="412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5045</wp:posOffset>
                </wp:positionH>
                <wp:positionV relativeFrom="paragraph">
                  <wp:posOffset>163195</wp:posOffset>
                </wp:positionV>
                <wp:extent cx="46418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85pt" to="114.8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4885</wp:posOffset>
                </wp:positionH>
                <wp:positionV relativeFrom="paragraph">
                  <wp:posOffset>163195</wp:posOffset>
                </wp:positionV>
                <wp:extent cx="5080" cy="73914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2.85pt" to="77.9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0125</wp:posOffset>
                </wp:positionH>
                <wp:positionV relativeFrom="paragraph">
                  <wp:posOffset>26035</wp:posOffset>
                </wp:positionV>
                <wp:extent cx="18097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.05pt" to="92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арен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Bt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35E323DFBBA43BA15853B25376881F21FD4C98E4D48A4718C48029E24CE6A9E457D7F49DF73DA6t6a1H" TargetMode="External"/><Relationship Id="rId4" Type="http://schemas.openxmlformats.org/officeDocument/2006/relationships/hyperlink" Target="consultantplus://offline/ref=0935E323DFBBA43BA15853B25376881F21FE4094E3D38A4718C48029E24CE6A9E457D7F49DF73DA5t6a1H" TargetMode="External"/><Relationship Id="rId5" Type="http://schemas.openxmlformats.org/officeDocument/2006/relationships/hyperlink" Target="consultantplus://offline/ref=0935E323DFBBA43BA15853B25376881F21FE4094E3D38A4718C48029E24CE6A9E457D7F49DF73DA4t6a0H" TargetMode="External"/><Relationship Id="rId6" Type="http://schemas.openxmlformats.org/officeDocument/2006/relationships/hyperlink" Target="consultantplus://offline/ref=0935E323DFBBA43BA15853B25376881F22F44398E987DD4549918Et2aCH" TargetMode="External"/><Relationship Id="rId7" Type="http://schemas.openxmlformats.org/officeDocument/2006/relationships/hyperlink" Target="consultantplus://offline/main?base=LAW;n=97628;fld=134;dst=100011" TargetMode="External"/><Relationship Id="rId8" Type="http://schemas.openxmlformats.org/officeDocument/2006/relationships/hyperlink" Target="consultantplus://offline/ref=0935E323DFBBA43BA15853B25376881F21FE4094E3D38A4718C48029E24CE6A9E457D7F49DF73DA1t6a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2:00Z</dcterms:created>
  <dc:creator>ОУМИ</dc:creator>
  <dc:description/>
  <cp:keywords/>
  <dc:language>en-US</dc:language>
  <cp:lastModifiedBy>Ольга</cp:lastModifiedBy>
  <cp:lastPrinted>2012-08-02T18:11:00Z</cp:lastPrinted>
  <dcterms:modified xsi:type="dcterms:W3CDTF">2017-03-28T12:39:00Z</dcterms:modified>
  <cp:revision>9</cp:revision>
  <dc:subject/>
  <dc:title>ПРОЕКТ</dc:title>
</cp:coreProperties>
</file>