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9519095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0810543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spacing w:val="20"/>
          <w:sz w:val="28"/>
          <w:szCs w:val="48"/>
        </w:rPr>
      </w:pPr>
      <w:r>
        <w:rPr>
          <w:spacing w:val="20"/>
          <w:sz w:val="28"/>
          <w:szCs w:val="48"/>
        </w:rPr>
      </w:r>
    </w:p>
    <w:p>
      <w:pPr>
        <w:pStyle w:val="Normal"/>
        <w:jc w:val="center"/>
        <w:rPr>
          <w:b/>
          <w:b/>
          <w:spacing w:val="20"/>
          <w:sz w:val="28"/>
          <w:szCs w:val="48"/>
        </w:rPr>
      </w:pPr>
      <w:r>
        <w:rPr>
          <w:b/>
          <w:spacing w:val="20"/>
          <w:sz w:val="28"/>
          <w:szCs w:val="48"/>
        </w:rPr>
      </w:r>
    </w:p>
    <w:p>
      <w:pPr>
        <w:pStyle w:val="Normal"/>
        <w:jc w:val="both"/>
        <w:rPr/>
      </w:pPr>
      <w:r>
        <w:rPr/>
        <w:t xml:space="preserve">от  31 января 2013 года                                                                                                            № 5   </w:t>
      </w:r>
    </w:p>
    <w:p>
      <w:pPr>
        <w:pStyle w:val="Normal"/>
        <w:rPr/>
      </w:pPr>
      <w:r>
        <w:rPr/>
        <w:t>пгт Пряж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  утверждении   Административного    регламен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Пряжинского городского поселения п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редоставлению муниципальной услуги  «Выдач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ыписок</w:t>
      </w:r>
      <w:r>
        <w:rPr>
          <w:b/>
          <w:sz w:val="26"/>
          <w:szCs w:val="26"/>
        </w:rPr>
        <w:t xml:space="preserve">  </w:t>
      </w:r>
      <w:r>
        <w:rPr>
          <w:b/>
        </w:rPr>
        <w:t>из  реестра муниципального  имущ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lang w:eastAsia="ar-SA"/>
        </w:rPr>
        <w:t xml:space="preserve">В соответствии с </w:t>
      </w:r>
      <w:hyperlink r:id="rId6">
        <w:r>
          <w:rPr>
            <w:rStyle w:val="InternetLink"/>
            <w:lang w:eastAsia="ar-SA"/>
          </w:rPr>
          <w:t>постановлени</w:t>
        </w:r>
      </w:hyperlink>
      <w:r>
        <w:rPr>
          <w:lang w:eastAsia="ar-SA"/>
        </w:rPr>
        <w:t>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, Администрация Пряжинского городского поселения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90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80" w:after="0"/>
        <w:jc w:val="both"/>
        <w:textAlignment w:val="top"/>
        <w:rPr/>
      </w:pPr>
      <w:r>
        <w:rPr/>
        <w:t xml:space="preserve">    </w:t>
      </w:r>
      <w:r>
        <w:rPr/>
        <w:t>1. Утвердить</w:t>
      </w:r>
      <w:r>
        <w:rPr>
          <w:color w:val="324049"/>
        </w:rPr>
        <w:t xml:space="preserve">  </w:t>
      </w:r>
      <w:r>
        <w:rPr/>
        <w:t xml:space="preserve">прилагаемый </w:t>
      </w:r>
      <w:r>
        <w:rPr>
          <w:color w:val="324049"/>
        </w:rPr>
        <w:t>А</w:t>
      </w:r>
      <w:r>
        <w:rPr/>
        <w:t>дминистративный  регламент Администрации  Пряжинского городского поселения по предоставлению муниципальной  услуги «Выдача выписок из реестра муниципального имущества</w:t>
      </w:r>
      <w:r>
        <w:rPr>
          <w:b/>
          <w:sz w:val="26"/>
          <w:szCs w:val="26"/>
        </w:rPr>
        <w:t>»</w:t>
      </w:r>
      <w:r>
        <w:rPr/>
        <w:t xml:space="preserve"> (Приложение № 1).</w:t>
      </w:r>
    </w:p>
    <w:p>
      <w:pPr>
        <w:pStyle w:val="Normal"/>
        <w:spacing w:before="180" w:after="0"/>
        <w:jc w:val="both"/>
        <w:textAlignment w:val="top"/>
        <w:rPr/>
      </w:pPr>
      <w:r>
        <w:rPr>
          <w:color w:val="324049"/>
        </w:rPr>
        <w:t xml:space="preserve">    </w:t>
      </w:r>
      <w:r>
        <w:rPr>
          <w:color w:val="324049"/>
        </w:rPr>
        <w:t>2. Обнародовать настоящее постановление.</w:t>
      </w:r>
    </w:p>
    <w:p>
      <w:pPr>
        <w:pStyle w:val="Normal"/>
        <w:spacing w:before="180" w:after="0"/>
        <w:jc w:val="both"/>
        <w:textAlignment w:val="top"/>
        <w:rPr>
          <w:color w:val="324049"/>
        </w:rPr>
      </w:pPr>
      <w:r>
        <w:rPr>
          <w:color w:val="324049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                     Л.В. Ильют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ослать: дело-2, для обнародования-3, прокуратура-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0"/>
          <w:szCs w:val="20"/>
        </w:rPr>
        <w:t>к   постановлению Администрации  Пряжинск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№  5 от  31 января 2013 год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Администрации Пряжинского городского поселения  по предоставлению муниципальной услуги «Выдача выписок из реестра муниципального имущества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Выдача выписок  из реестра муниципального имущества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Пряжинского город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Муниципальная услуга предоставляется Администрацией Пряжинского городского поселения (далее - Администрация) и осуществляется  специалистом                  1 категории  Администрации поселения (далее - специалист).</w:t>
      </w:r>
    </w:p>
    <w:p>
      <w:pPr>
        <w:pStyle w:val="Normal"/>
        <w:ind w:firstLine="540"/>
        <w:jc w:val="both"/>
        <w:rPr/>
      </w:pPr>
      <w:r>
        <w:rPr/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ставом Пряжинского городского поселения;</w:t>
      </w:r>
    </w:p>
    <w:p>
      <w:pPr>
        <w:pStyle w:val="Normal"/>
        <w:ind w:firstLine="540"/>
        <w:jc w:val="both"/>
        <w:rPr/>
      </w:pPr>
      <w:r>
        <w:rPr/>
        <w:t>1.4. Результатом оказа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ыписки из реестра муниципального имущества</w:t>
      </w:r>
      <w:r>
        <w:rPr>
          <w:color w:val="000000"/>
        </w:rPr>
        <w:t xml:space="preserve"> Пряжинского</w:t>
      </w:r>
      <w:r>
        <w:rPr/>
        <w:t xml:space="preserve">  город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оказывается специалистом 1 категории администрации поселения  по адресу: Республика Карелия, Пряжинский район, пгт Пряжа, ул. Советская, д.10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 до 1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ы: 8(81456) 3-14-81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dagla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iaz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Для получения муниципальной  услуги заявитель должен обратиться в Администрацию посе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может получить информацию лично,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Адрес администрации, телефоны для 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администрации, размещаются на странице Администрации Пряжинского городского поселения на официальном сайте Администрации Пряжинского национального муниципального района и на информационных стендах, размещенных на территории посел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При ответе на телефонные звонки </w:t>
      </w:r>
      <w:r>
        <w:rPr>
          <w:color w:val="000000"/>
        </w:rPr>
        <w:t>исполнитель</w:t>
      </w:r>
      <w:r>
        <w:rPr/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Пряжинский район, пгт Пряжа, ул. Советская, д.105,    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3. Перечень оснований для приостановления или отказа  в оказании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/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color w:val="000000"/>
        </w:rPr>
        <w:t>2.5. Требования к  оформлению заявления 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3.  Административные процедуры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) Подготовка   </w:t>
      </w:r>
      <w:r>
        <w:rPr/>
        <w:t>документов на предоставление выписки из реестра</w:t>
      </w:r>
      <w:r>
        <w:rPr>
          <w:color w:val="000000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/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3.1. Описание административной процедуры  «Поступление заявления о предоставлении выписки из реестра,  его регистрация и   передача   исполнителю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процедуры предоставления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енное письменное заявление регистрируется специалистом и передается на рассмотрение Главе Пряж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Глава  передает  заявление исполнителю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анализа содержания  поступившего запрос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3.3. Описание административной процедур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Осуществление поиска объекта в реестре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Пряжинского город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 о правах на  объекты жилого назначения, статусе помещений и иная необходимая информация запрашивается  в ГУП РК РГЦ «Недвижимость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УП РК  РГЦ«Недвижимость» – до 1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«Подготовка   </w:t>
      </w:r>
      <w:r>
        <w:rPr>
          <w:b/>
        </w:rPr>
        <w:t>документов на предоставление информации  из реестра</w:t>
      </w:r>
      <w:r>
        <w:rPr>
          <w:b/>
          <w:color w:val="000000"/>
        </w:rPr>
        <w:t xml:space="preserve"> в соответствии с п.1.4 настоящего регламента»,</w:t>
      </w:r>
      <w:r>
        <w:rPr>
          <w:b/>
        </w:rPr>
        <w:t xml:space="preserve"> «Подписание  документов на предоставление информации  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5.1. При получении информации  о наличии правообладателей, не относящихся к   муниципальной  собственности Пряжинского город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ГУП РК РГЦ «Недвижимость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Пряжинского город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ряжинского городского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/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6. В случае отсутствия сведений о заключении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На основании учетной записи реестра формируется выписка из реестра и  подписывается Главой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4.   Порядок и формы контроля за 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           </w:t>
      </w:r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, осуществляется Главой  Пряж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ы Пряжинского городского 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            </w:t>
      </w:r>
      <w:r>
        <w:rPr>
          <w:color w:val="000000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По результатам проведенных проверок, оформленных   в установленном порядке, в случае выявления нарушений прав заявителей, Глава  Пряжинского городского поселения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/>
      </w:pPr>
      <w:r>
        <w:rPr>
          <w:b/>
          <w:color w:val="000000"/>
        </w:rPr>
        <w:t>Порядок обжалования действий (бездействия) должностных лиц  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1. Порядок досудебного (внесудебного) обжалова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явители могут обращаться к Главе поселения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>Глава Пряжинского городского поселения ведет личный прием заявителей  по адресу: Пряжинский район, пгт Пряжа, ул. Советская, д.105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Жалоба на действия (бездействие)  специалистов  направляется  Главе Пряжинского городского посе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</w:rPr>
        <w:t xml:space="preserve">Заявители могут сообщить о нарушении своих прав или законных интересов, противоправных решениях, действиях или бездействии должностных лиц по адресу: 186120, Республика Карелия, Пряжинский район, пгт Пряжа, ул. Советская, д.105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     </w:t>
      </w: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6.2. Форма заявления на предоставление выписки из реестра муниципального имущества Пряжинского город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>К   административному   регламенту 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 выписок   из  реестра    Муниципальной       собственности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1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е </w:t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Пряжинского город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шу предоставить выписку из реестра муниципального имущества Пряжинского городского поселения  на (строение, сооружение, помещение, объект), находящийся в муниципальной собственности,  __________________________расположенное (ый) по адресу: 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>к административному регламенту 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 выписок  из  реестра      Муниципального  имуществ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4074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9479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7.7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5199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.7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954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0.2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4104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5.2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67.5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9824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61264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3.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69925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27.5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84175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2.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21335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0.5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92785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5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23494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12.2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75259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31.7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5pt" to="207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5pt" to="207pt,1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5524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1.2pt" to="324pt,2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5pt" to="324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72745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.5pt" to="324pt,3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6.5pt" to="252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9224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1.2pt" to="396pt,5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29895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5pt" to="422.95pt,4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8.5pt" to="278.95pt,4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44144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7.2pt" to="63pt,5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4988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5pt" to="63pt,2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1.5pt" to="107.95pt,1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640840</wp:posOffset>
                </wp:positionV>
                <wp:extent cx="342900" cy="31369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9.2pt" to="431.9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pt" to="450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0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4.5pt" to="144pt,4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7035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5pt" to="26.95pt,3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5pt" to="449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4.5pt" to="143.95pt,1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276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9.5pt" to="143.95pt,4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49885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5pt" to="215.9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73990</wp:posOffset>
                </wp:positionV>
                <wp:extent cx="2409190" cy="466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0</wp:posOffset>
                </wp:positionV>
                <wp:extent cx="21717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6540</wp:posOffset>
                </wp:positionV>
                <wp:extent cx="3543300" cy="279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12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3740</wp:posOffset>
                </wp:positionV>
                <wp:extent cx="24003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70250</wp:posOffset>
                </wp:positionV>
                <wp:extent cx="28575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98750</wp:posOffset>
                </wp:positionV>
                <wp:extent cx="3086100" cy="3454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21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956050</wp:posOffset>
                </wp:positionV>
                <wp:extent cx="1143000" cy="914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122805</wp:posOffset>
                </wp:positionV>
                <wp:extent cx="808990" cy="13804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6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12540</wp:posOffset>
                </wp:positionV>
                <wp:extent cx="8001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0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641850</wp:posOffset>
                </wp:positionV>
                <wp:extent cx="800100" cy="17145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6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784340</wp:posOffset>
                </wp:positionV>
                <wp:extent cx="914400" cy="8001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3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327650</wp:posOffset>
                </wp:positionV>
                <wp:extent cx="800100" cy="1371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41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0</wp:posOffset>
                </wp:positionV>
                <wp:extent cx="914400" cy="8001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54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5298440</wp:posOffset>
                </wp:positionV>
                <wp:extent cx="914400" cy="1079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41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784340</wp:posOffset>
                </wp:positionV>
                <wp:extent cx="800100" cy="914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3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0</wp:posOffset>
                </wp:positionV>
                <wp:extent cx="342900" cy="1993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12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0</wp:posOffset>
                </wp:positionV>
                <wp:extent cx="571500" cy="228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413250</wp:posOffset>
                </wp:positionV>
                <wp:extent cx="8001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413250</wp:posOffset>
                </wp:positionV>
                <wp:extent cx="6858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26740</wp:posOffset>
                </wp:positionV>
                <wp:extent cx="342900" cy="5715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935E323DFBBA43BA15853B25376881F21FD4C98E4D48A4718C48029E24CE6A9E457D7F49DF73DA6t6a1H" TargetMode="External"/><Relationship Id="rId7" Type="http://schemas.openxmlformats.org/officeDocument/2006/relationships/hyperlink" Target="mailto:ludaglava@yandex.ru" TargetMode="External"/><Relationship Id="rId8" Type="http://schemas.openxmlformats.org/officeDocument/2006/relationships/hyperlink" Target="mailto:priaza_glav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6:00Z</dcterms:created>
  <dc:creator>Пользователь</dc:creator>
  <dc:description/>
  <cp:keywords/>
  <dc:language>en-US</dc:language>
  <cp:lastModifiedBy>Ольга</cp:lastModifiedBy>
  <cp:lastPrinted>2012-05-12T09:56:00Z</cp:lastPrinted>
  <dcterms:modified xsi:type="dcterms:W3CDTF">2017-03-28T14:13:00Z</dcterms:modified>
  <cp:revision>12</cp:revision>
  <dc:subject/>
  <dc:title>                                                                                     </dc:title>
</cp:coreProperties>
</file>