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 июля  2013 года                                                                                                          №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городского   поселения  № 3  об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по    предоставлению   муниципальных   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Пряжинского городского поселения  от          31 января  2013 года  №  3   «Об       утверждении     Административного     регламента предоставления Администрацией Пряжинского городского поселения муниципальной    услуги    по   предоставлению муниципального   имущества   в  собственность,   аренду, в безвозмездное   пользование,   доверительное   управление или   на   ином   праве,  предусматривающем  переход  прав владения   и   (или)   пользования»  следующие изменени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7.5 читать в следующей редакции: «Жалоба (претензия) рассматривается в течение 15 рабочих дней со дня её регистрации в Администрации.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3:00Z</dcterms:created>
  <dc:creator>0</dc:creator>
  <dc:description/>
  <cp:keywords/>
  <dc:language>en-US</dc:language>
  <cp:lastModifiedBy>1</cp:lastModifiedBy>
  <cp:lastPrinted>2013-08-14T12:55:00Z</cp:lastPrinted>
  <dcterms:modified xsi:type="dcterms:W3CDTF">2013-08-16T05:13:00Z</dcterms:modified>
  <cp:revision>2</cp:revision>
  <dc:subject/>
  <dc:title/>
</cp:coreProperties>
</file>