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5  июля  2013 года                                                                                                          №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внесении  изменений  в  постановление  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 городского   поселения  № 4  об   утверждении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а    по    предоставлению   муниципальных   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иведением нормативных правовых актов Администрации Пряжинского городского поселения в соответствие с действующим законодательством,  Администрация Пряжинского городского по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Пряжинского городского поселения  от          31 января  2013 года № 4 «Об утверждении Административного регламента      предоставления    Администрацией  Пряжинского    городского   поселения   муниципальной услуги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е разрешений на  снос зеленых насажд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следующие изменения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28.5 читать в следующей редакции: «Жалоба (претензия) рассматривается в течение 15 рабочих дней со дня её регистрации в Администрации. В случае обжалования отказ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Л.  В.  Ильютк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16:00Z</dcterms:created>
  <dc:creator>0</dc:creator>
  <dc:description/>
  <cp:keywords/>
  <dc:language>en-US</dc:language>
  <cp:lastModifiedBy>1</cp:lastModifiedBy>
  <cp:lastPrinted>2013-08-16T09:16:00Z</cp:lastPrinted>
  <dcterms:modified xsi:type="dcterms:W3CDTF">2013-08-16T05:16:00Z</dcterms:modified>
  <cp:revision>2</cp:revision>
  <dc:subject/>
  <dc:title/>
</cp:coreProperties>
</file>