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709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ind w:left="0" w:right="0" w:firstLine="709"/>
        <w:jc w:val="right"/>
        <w:rPr/>
      </w:pPr>
      <w:r>
        <w:rPr/>
        <w:t xml:space="preserve">Пряжинского национального </w:t>
      </w:r>
    </w:p>
    <w:p>
      <w:pPr>
        <w:pStyle w:val="Style15"/>
        <w:spacing w:before="0" w:after="0"/>
        <w:ind w:left="0" w:right="0" w:firstLine="709"/>
        <w:jc w:val="right"/>
        <w:rPr/>
      </w:pPr>
      <w:r>
        <w:rPr/>
        <w:t>муниципального района №  _____</w:t>
      </w:r>
    </w:p>
    <w:p>
      <w:pPr>
        <w:pStyle w:val="Style15"/>
        <w:spacing w:before="0" w:after="0"/>
        <w:ind w:left="0" w:right="0" w:firstLine="709"/>
        <w:jc w:val="right"/>
        <w:rPr>
          <w:bCs/>
          <w:kern w:val="2"/>
        </w:rPr>
      </w:pPr>
      <w:r>
        <w:rPr/>
        <w:t>от «___»</w:t>
      </w:r>
      <w:r>
        <w:rPr>
          <w:u w:val="single"/>
        </w:rPr>
        <w:t xml:space="preserve">                </w:t>
      </w:r>
      <w:r>
        <w:rPr/>
        <w:t xml:space="preserve">  2019 г.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программа</w:t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19-2024  годы»</w:t>
      </w:r>
    </w:p>
    <w:p>
      <w:pPr>
        <w:pStyle w:val="Normal"/>
        <w:ind w:firstLine="709"/>
        <w:jc w:val="both"/>
        <w:rPr>
          <w:rFonts w:ascii="Times" w:hAnsi="Times" w:cs="Times"/>
          <w:bCs/>
          <w:color w:val="000000"/>
          <w:kern w:val="2"/>
        </w:rPr>
      </w:pPr>
      <w:r>
        <w:rPr>
          <w:rFonts w:cs="Times" w:ascii="Times" w:hAnsi="Times"/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rFonts w:ascii="Times" w:hAnsi="Times" w:cs="Times"/>
          <w:color w:val="000000"/>
        </w:rPr>
      </w:pPr>
      <w:r>
        <w:rPr>
          <w:color w:val="000000"/>
        </w:rPr>
        <w:t>ПАСПОРТ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МУНИЦИП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br/>
      </w: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19-2024 годы»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9449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"/>
        <w:gridCol w:w="5803"/>
      </w:tblGrid>
      <w:tr>
        <w:trPr>
          <w:trHeight w:val="1013" w:hRule="atLeast"/>
        </w:trPr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именова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  <w:br/>
            </w:r>
            <w:r>
              <w:rPr>
                <w:i/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kern w:val="2"/>
              </w:rPr>
              <w:t>Муниципальная  программа «Развитие малого и среднего предпринимательства в Пряжинском национальном муниципальном районе на 2019-2024 годы»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Ответственный исполнитель муниципальной программы, разработчик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Отдел экономического развития и имущественных отношений Администрации  </w:t>
            </w:r>
            <w:r>
              <w:rPr>
                <w:bCs/>
                <w:i/>
                <w:kern w:val="2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ы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нование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i/>
                <w:color w:val="000000"/>
              </w:rPr>
              <w:t>дл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зработки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i/>
                <w:color w:val="000000"/>
              </w:rPr>
              <w:t>муниципальной 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- Федеральны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кон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</w:t>
            </w:r>
            <w:r>
              <w:rPr>
                <w:rFonts w:cs="Times" w:ascii="Times" w:hAnsi="Times"/>
                <w:i/>
                <w:color w:val="000000"/>
              </w:rPr>
              <w:t xml:space="preserve"> 24 </w:t>
            </w:r>
            <w:r>
              <w:rPr>
                <w:i/>
                <w:color w:val="000000"/>
              </w:rPr>
              <w:t>июля</w:t>
            </w:r>
            <w:r>
              <w:rPr>
                <w:rFonts w:cs="Times" w:ascii="Times" w:hAnsi="Times"/>
                <w:i/>
                <w:color w:val="000000"/>
              </w:rPr>
              <w:t xml:space="preserve"> 2007 </w:t>
            </w:r>
            <w:r>
              <w:rPr>
                <w:i/>
                <w:color w:val="000000"/>
              </w:rPr>
              <w:t>год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№</w:t>
            </w:r>
            <w:r>
              <w:rPr>
                <w:rFonts w:cs="Times" w:ascii="Times" w:hAnsi="Times"/>
                <w:i/>
                <w:color w:val="000000"/>
              </w:rPr>
              <w:t xml:space="preserve"> 209-</w:t>
            </w:r>
            <w:r>
              <w:rPr>
                <w:i/>
                <w:color w:val="000000"/>
              </w:rPr>
              <w:t>ФЗ</w:t>
            </w:r>
            <w:r>
              <w:rPr>
                <w:rFonts w:cs="Times" w:ascii="Times" w:hAnsi="Times"/>
                <w:i/>
                <w:color w:val="000000"/>
              </w:rPr>
              <w:t xml:space="preserve"> «</w:t>
            </w:r>
            <w:r>
              <w:rPr>
                <w:i/>
                <w:color w:val="000000"/>
              </w:rPr>
              <w:t>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азвити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оссийской Федерации</w:t>
            </w:r>
            <w:r>
              <w:rPr>
                <w:rFonts w:cs="Times" w:ascii="Times" w:hAnsi="Times"/>
                <w:i/>
                <w:color w:val="000000"/>
              </w:rPr>
              <w:t>»</w:t>
            </w:r>
            <w:r>
              <w:rPr>
                <w:rFonts w:cs="Times"/>
                <w:i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</w:rPr>
              <w:t>Программа социально-экономического развития Пряжинского национального муниципального района на 2017-2021 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ли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убъекто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целях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ормировани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нкурентно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ы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экономик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го национального  муниципального района.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Задачи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- Ежегодное увеличение количества субъектов малого и среднего предпринимательства на территории Пряжинского национального муниципального район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беспечение благоприятных условий для развития субъектов малого и среднего предпринимательства;</w:t>
              <w:br/>
              <w:t>- Обеспечение конкурентоспособности субъектов малого и среднего предпринимательства;</w:t>
              <w:br/>
              <w:t>- Оказание содействия субъектам малого и среднего предпринимательства в продвижении производимых ими товаров (работ, услуг);</w:t>
              <w:br/>
              <w:t>- Увеличение количества вновь созданн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- Ежегодное увеличение численности работающих на малых и средних предприятиях;</w:t>
              <w:br/>
              <w:t>- Увеличение объема производимых субъектами малого и среднего предпринимательства товаров (работ, услуг);</w:t>
              <w:br/>
              <w:t>- Увеличение доли налогов в налоговых доходах бюджетов всех уровней, уплаченных субъектами малого и среднего предпринимательства;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онечные результаты 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- Развит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м национальном  муниципальном районе;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rFonts w:cs="Times"/>
                <w:i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Повыше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нкурентоспособност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ускаемой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убъектам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дукции;</w:t>
            </w:r>
            <w:r>
              <w:rPr>
                <w:rFonts w:cs="Times" w:ascii="Times" w:hAnsi="Times"/>
                <w:i/>
                <w:color w:val="000000"/>
              </w:rPr>
              <w:br/>
            </w:r>
            <w:r>
              <w:rPr>
                <w:rFonts w:cs="Times"/>
                <w:i/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Увеличе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исла вновь созданных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убъектов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ало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его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i/>
                <w:color w:val="000000"/>
              </w:rPr>
              <w:t xml:space="preserve">.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рок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реализации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  <w:br/>
            </w:r>
            <w:r>
              <w:rPr>
                <w:i/>
                <w:color w:val="000000"/>
              </w:rPr>
              <w:t>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i/>
                <w:color w:val="000000"/>
              </w:rPr>
              <w:t xml:space="preserve">2019-2024 </w:t>
            </w:r>
            <w:r>
              <w:rPr>
                <w:i/>
                <w:color w:val="000000"/>
              </w:rPr>
              <w:t>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Финансовое обеспечение муниципальной программы с указанием источников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нансирование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граммы осуществляется ежегодно за счет бюджета Пряжинского национального муниципального района, бюджета Республики Карел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ства бюджета Пряжинского национального муниципального района на реализацию программных мероприятий 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предоставляются на условиях софинансирования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онтроль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 исполнением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ниципальной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инистерство экономического развития и промышленности Республики Карелия, Администрация</w:t>
            </w:r>
            <w:r>
              <w:rPr>
                <w:rFonts w:cs="Times" w:ascii="Times" w:hAnsi="Time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яжинского национального муниципального района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bCs/>
          <w:kern w:val="2"/>
        </w:rPr>
      </w:pPr>
      <w:r>
        <w:rPr>
          <w:rFonts w:cs="Times" w:ascii="Times" w:hAnsi="Times"/>
          <w:b/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Характеристика цели и задач, на достижение которых направлена муниципальная программа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kern w:val="2"/>
        </w:rPr>
        <w:t>Муниципальная программа «Развитие малого и среднего предпринимательства в Пряжинском национальном муниципальном районе на 2019-2024 годы»</w:t>
      </w:r>
      <w:r>
        <w:rPr/>
        <w:t xml:space="preserve"> разработана с учетом основных приоритетов социально-экономического развития Пряжинского национального муниципального района, предусмотренных в Программе социально-экономического развития Пряжинского национального муниципального района на 2017-2021 на годы. 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развития малого и среднего предпринимательства  является  одним  из важнейших приоритетов Программы социально-экономического развития Пряжинского муниципального района на 2017-2021 годы. </w:t>
      </w:r>
    </w:p>
    <w:p>
      <w:pPr>
        <w:pStyle w:val="Normal"/>
        <w:ind w:right="-51" w:firstLine="709"/>
        <w:jc w:val="both"/>
        <w:rPr/>
      </w:pPr>
      <w:r>
        <w:rPr/>
        <w:t xml:space="preserve">В современных экономических условиях МСП может стать рычагом для решения комплекса социально-экономических проблем, гарантом устойчивого развития экономики образования. Субъекты МСП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ind w:firstLine="709"/>
        <w:jc w:val="both"/>
        <w:rPr/>
      </w:pPr>
      <w:r>
        <w:rPr/>
        <w:t>На снижение предпринимательской активности в Пряжинском национальном муниципальном районе влияет рост тарифов на электроэнергию, увеличение тарифов страховых взносов во внебюджетные фонды для предпринимателей, производящих выплаты физическим лицам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  <w:t>Проблемами развития предпринимательства также являются: отток экономически активного населения  в большие города, недостаточный уровень профессиональной подготовки предпринимателей, недостаточность финансовых ресурсов, трудности в привлечении инвестиций, недостаточная инновационная активность субъектов малого и среднего предпринимательства</w:t>
      </w:r>
      <w:r>
        <w:rPr>
          <w:spacing w:val="-1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фоне перечисленных проблем возникает необходимость сохранения и развития сложившейся инфраструктуры малого и среднего предпринимательства в муниципальном образовании. При этом необходим комплексный подход  к решению задачи, объединение ресурсов и возможностей субъектов малого и среднего предпринимательства и органов местного самоуправления, постоянный мониторинг и анализ влияния различных факторов на состояние сферы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обходимость решения указанных проблем программно-целевыми методами установлена Федеральным законом от 24 июля 2007 года № 209-ФЗ  «О развитии малого и среднего предпринимательства в Российской Федерации». Программа разработана с целью реализации положений указанного закона и в соответствии с </w:t>
      </w:r>
      <w:r>
        <w:rPr>
          <w:rFonts w:eastAsia="Cambria"/>
        </w:rPr>
        <w:t>Законом Республики Карелия от 03.07.2008 г. № 1215-ЗРК «О некоторых принципах развития малого и среднего предпринимательства в Республике Карел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действие развитию малого и среднего предпринимательства в Пряжинском национальном муниципальном районе предполагает как осуществление мер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образования. Осуществление данных мер требует использования программно-целевого метод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фера малого бизнеса в значительной степени зависит от финансовых условий, создаваемых государством в виде обязательных платежей и финансовыми организациями в идее условий кредитования. Изменения в этих сферах в виде изменений в законодательстве либо роста инфляции негативно влияют, как на успешно работающих субъектов, так и на вновь создаваемы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>Осно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сокопроизвод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ффектив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риаль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техн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ставл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в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азы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ьгот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мущественн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ускаем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дукци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ъе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нешнеэконом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яз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пределя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е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люча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прият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пособству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ктив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зд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влеч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широ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ое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2. Описание показателей конечных и непосредственных результатов муниципальной программы и методик их расчета и (или) пол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64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 оценки, единицы измерени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ед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т численности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чел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т величины среднемесячной заработной платы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т объема налоговых поступлений в бюджет Пряжинского национального муниципального района от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экономики Администрации Пряжинского национального муниципальн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Контроль и исполн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во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деля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 экономического развития Республики Карелия, Администрац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 муниципального района.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 </w:t>
      </w:r>
      <w:r>
        <w:rPr>
          <w:b/>
          <w:color w:val="000000"/>
        </w:rPr>
        <w:t>Поддержка субъектов малого и среднего предпринимательства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Times" w:ascii="Times" w:hAnsi="Times"/>
          <w:b/>
          <w:color w:val="000000"/>
        </w:rPr>
        <w:t xml:space="preserve">4.1 </w:t>
      </w:r>
      <w:r>
        <w:rPr>
          <w:b/>
          <w:color w:val="000000"/>
        </w:rPr>
        <w:t>Финансовая поддержка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1.1</w:t>
      </w:r>
      <w:r>
        <w:rPr/>
        <w:t xml:space="preserve"> Грант начинающему субъекту малого предпринимательства на создание собственного дела - субсидия индивидуальному предпринимателю и юридическому лицу - производителю товаров, работ и услуг, предоставляемая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нт предоставляется с учето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убъект малого предпринимательства осуществляет деятельность на территории Пряжинского национального муниципальн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- размер гранта не превышает 500 тыс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 %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а заработной платы наемным работникам не ниже размера, установленного соглашением о минимальной заработной плате в Республике Карелия.</w:t>
      </w:r>
    </w:p>
    <w:p>
      <w:pPr>
        <w:pStyle w:val="Normal"/>
        <w:autoSpaceDE w:val="false"/>
        <w:ind w:firstLine="709"/>
        <w:jc w:val="both"/>
        <w:rPr>
          <w:rStyle w:val="InternetLink"/>
          <w:i/>
          <w:i/>
        </w:rPr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Приоритетные целевые группы учредителей малых предприятий (индивидуальных предпринимателей) - получателей грантов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в запас в связи с сокращением Вооруженных Сил Российской Федерации;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в газете «Наша жизнь - Мейян Элайгу» и </w:t>
      </w:r>
      <w:r>
        <w:rPr>
          <w:spacing w:val="-1"/>
        </w:rPr>
        <w:t xml:space="preserve">на официальном сайте Пряжинского национального муниципального района в сети Интернет </w:t>
      </w:r>
      <w:hyperlink r:id="rId14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pryazh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kareli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nfo</w:t>
        </w:r>
      </w:hyperlink>
      <w:r>
        <w:rPr>
          <w:spacing w:val="-1"/>
        </w:rPr>
        <w:t xml:space="preserve">. </w:t>
      </w:r>
      <w:r>
        <w:rPr/>
        <w:t>Заявки подаются Претендентом в течение 30 календарных дней с даты размещения объявления о проведении конкурса в газете «Наша жизнь - Мейян Элайгу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гранта субъект малого (среднего) предпринимательства (далее - Претендент)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/>
      </w:pPr>
      <w:r>
        <w:rPr/>
        <w:t>-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 (Приложение №1)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у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709"/>
        <w:jc w:val="both"/>
        <w:rPr/>
      </w:pPr>
      <w:r>
        <w:rPr/>
        <w:t>б) справку об отсутствии непогашенной задолженности по исполнительным производствам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в) справку налогового органа и внебюджетных фондов на последнюю отчетную дату об отсутствии у Претендента просроченной задолженности по налогам и сборам, страховым взносам, пеням и иным обязательствам в  бюджетную и внебюджетную системы Российской Федераци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г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ую месяцем подачи заявки.  В случае если указанный документ не представлен заявителем, то по межведомственному запросу Администрация Пряжинского национального муниципального района запрашивает данный документ самостоятельно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д) бизнес-проект предпринимательской деятельности Претендента с трехлетним сроком реализации;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е) документы, подтверждающие собственные вложения Претендента в бизнес-проект в размере не менее 15 % от размера получаемого гра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 </w:t>
      </w:r>
    </w:p>
    <w:p>
      <w:pPr>
        <w:pStyle w:val="Normal"/>
        <w:autoSpaceDE w:val="false"/>
        <w:ind w:firstLine="709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Пряжинском национальном муниципальном районе  из службы занятости населения. В случае если указанный документ не представлен заявителем, то по межведомственному запросу Администрация Пряжинского национального муниципального района запрашивает данную информацию самостоятельно из службы занятости Пряж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для работников, находящихся под угрозой массового увольнения - справку от работодателя:</w:t>
      </w:r>
    </w:p>
    <w:p>
      <w:pPr>
        <w:pStyle w:val="Normal"/>
        <w:autoSpaceDE w:val="false"/>
        <w:ind w:firstLine="709"/>
        <w:jc w:val="both"/>
        <w:rPr/>
      </w:pPr>
      <w:r>
        <w:rPr/>
        <w:t>об установлении неполного рабочего времени,</w:t>
      </w:r>
    </w:p>
    <w:p>
      <w:pPr>
        <w:pStyle w:val="Normal"/>
        <w:autoSpaceDE w:val="false"/>
        <w:ind w:firstLine="709"/>
        <w:jc w:val="both"/>
        <w:rPr/>
      </w:pPr>
      <w:r>
        <w:rPr/>
        <w:t>о временной приостановке работ,</w:t>
      </w:r>
    </w:p>
    <w:p>
      <w:pPr>
        <w:pStyle w:val="Normal"/>
        <w:autoSpaceDE w:val="false"/>
        <w:ind w:firstLine="709"/>
        <w:jc w:val="both"/>
        <w:rPr/>
      </w:pPr>
      <w:r>
        <w:rPr/>
        <w:t>о предоставлении отпуска без сохранения заработной платы,</w:t>
      </w:r>
    </w:p>
    <w:p>
      <w:pPr>
        <w:pStyle w:val="Normal"/>
        <w:autoSpaceDE w:val="false"/>
        <w:ind w:firstLine="709"/>
        <w:jc w:val="both"/>
        <w:rPr/>
      </w:pPr>
      <w:r>
        <w:rPr/>
        <w:t>о проведении мероприятий по высвобождению работников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мере поступления заявки Претендентов для предоставления грантов регистрируются в журнале регистрации заявок. Журнал регистрации заявок должен быть пронумерован, прошнурован, скреплен печатью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предоставление гранта рассматривается Межведомственной комиссией по рассмотрению вопросов в рамках муниципальной  программы «Развитие малого и среднего предпринимательства в Пряжинском национальном муниципальном районе на 2019-2024 годы» (далее – Комиссия). Состав Комиссии утверждается распоряжением Администрации Пряжинского национального муниципального района. Комиссия правомочна принимать решения при участии в заседании не менее половины ее членов. Все 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принятии решения Комиссия оценивает эффективность предоставления гранта. Основными критериями оценки бизнес-проекта являются: увеличение объема выпускаемой продукции; уровень обеспеченности собственными средствами на реализацию проекта; увеличение количества рабочих мест; увеличение налоговых отчислений в бюджет.</w:t>
      </w:r>
    </w:p>
    <w:p>
      <w:pPr>
        <w:pStyle w:val="Normal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212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дваивается на коэффициент 1,25.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на получение гранта имеет заявка с более высоким рейтинг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авном количестве баллов побеждает заявка с более ранней датой и временем подачи.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Пряжинского национального муниципального района при необходимости организует получение заключения экспертов о целесообразности реализации бизнес-проекта, его социальной знач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ри необходимости организует приглашение на заседание экспертов и Претендента для оценки представляемых бизнес-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едоставлении (об отказе в предоставлении) гранта принимается Комиссией не позднее чем через 30 рабочих дней с момента окончания приема заявок и оформляется протоколом. Выписка из протокола направляется Претенденту в течение пяти рабочих дней от даты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ешения Комиссии Администрация Пряжинского национального муниципального района в течение тридцати дней заключает с Заявителем договор о предоставлении грант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обязан в шестимесячный срок со дня получения гранта предоставить в Администрацию Пряжинского национального муниципального района отчет о фактическом использовании средств гранта с приложением подтверждающих документов. Администрация Пряжинского национального муниципального района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месячный срок после истечения срока реализации бизнес-проекта Заявитель представляет в администрацию информацию и документы, подтверждающие соблюдение указанных в письменном заявлении на предоставление гранта сведений по объему выпускаемой продукции, выполняемых работ, оказываемых услуг, количеству рабочих мест, фонду оплаты труда, величине налоговых отчислений в бюджеты всех уровней, из них в бюджет Пряжинского национального муниципального района. Администрация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Администрацией Пряжинского национального муниципального района факта нецелевого использования гранта Администрация направляет в адрес Заявителя письменное уведомление о возврате суммы гранта. Заявитель обязан возвратить денежные средства в бюджет Пряжинского национального муниципального района в течение 14 дней с момента получения письменного уведомления о возврат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1.2</w:t>
      </w:r>
      <w:r>
        <w:rPr/>
        <w:t>.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  (далее – кредиты), (далее - субсидия по уплате процентов по кредитам) при соблюдении следующих требований:</w:t>
      </w:r>
    </w:p>
    <w:p>
      <w:pPr>
        <w:pStyle w:val="Normal"/>
        <w:ind w:firstLine="709"/>
        <w:jc w:val="both"/>
        <w:rPr/>
      </w:pPr>
      <w:r>
        <w:rPr/>
        <w:t>- субсидии по уплате процентов по кредитам предоставляются субъектам малого и среднего предпринимательства на конкурсной основе из расчета не более трех четвертых ключевой ставки Банка России, но не более 70 процентов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ind w:firstLine="709"/>
        <w:jc w:val="both"/>
        <w:rPr/>
      </w:pPr>
      <w:r>
        <w:rPr/>
        <w:t>- размер субсидии по уплате процентов по кредитам не превышает 5,0 млн. рублей на одного получателя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у субъекта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а заработной наемным работникам не ниже размера, установленного соглашением о минимальной заработной плате в Республике Карел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субсидии осуществляется на конкурсной основе. Объявление о проведении конкурса размещается в газете «Наша жизнь - Мейян Элайгу» и </w:t>
      </w:r>
      <w:r>
        <w:rPr>
          <w:spacing w:val="-1"/>
        </w:rPr>
        <w:t>на официальном сайте Пряжинского национального муниципального района в сети Интернет (</w:t>
      </w:r>
      <w:hyperlink r:id="rId15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pryazh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kareli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nfo</w:t>
        </w:r>
      </w:hyperlink>
      <w:r>
        <w:rPr/>
        <w:t>)</w:t>
      </w:r>
      <w:r>
        <w:rPr>
          <w:spacing w:val="-1"/>
        </w:rPr>
        <w:t>.</w:t>
      </w:r>
      <w:r>
        <w:rPr/>
        <w:t xml:space="preserve"> Заявки подаются Претендентом в течение 30 календарных дней с даты размещения объявления о проведении конкурса в газете «Наша жизнь - Мейян Элайгу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убсидии субъект малого (среднего) предпринимательства (далее - Претендент)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ind w:firstLine="709"/>
        <w:jc w:val="both"/>
        <w:rPr/>
      </w:pPr>
      <w:r>
        <w:rPr/>
        <w:t>- действующий на момент подачи заявки на участие в конкурсе кредитный договор, заключенный с банком, в соответствии с которым сумма привлеченного кредита составляет 0,5 млн. рублей и более;</w:t>
      </w:r>
    </w:p>
    <w:p>
      <w:pPr>
        <w:pStyle w:val="Normal"/>
        <w:ind w:firstLine="709"/>
        <w:jc w:val="both"/>
        <w:rPr/>
      </w:pPr>
      <w:r>
        <w:rPr/>
        <w:t>- заверенные банком выписка из ссудного счета и график погашения кредита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>- заверенные Заявителем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юридического лица (с расшифровкой подписи), печатью юридического лица (при наличии печати) и датой заверения:</w:t>
      </w:r>
    </w:p>
    <w:p>
      <w:pPr>
        <w:pStyle w:val="Normal"/>
        <w:ind w:firstLine="709"/>
        <w:jc w:val="both"/>
        <w:rPr/>
      </w:pPr>
      <w:r>
        <w:rPr/>
        <w:t>- письменное заявление на предоставление субсидии на возмещение части затрат (приложение № 2 - прилагается);</w:t>
      </w:r>
    </w:p>
    <w:p>
      <w:pPr>
        <w:pStyle w:val="Normal"/>
        <w:ind w:firstLine="709"/>
        <w:jc w:val="both"/>
        <w:rPr/>
      </w:pPr>
      <w:r>
        <w:rPr/>
        <w:t>- расчет суммы субсидии, подлежащей возмещению (приложение № 3 прилагается)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 справка в произвольной форме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ind w:firstLine="709"/>
        <w:jc w:val="both"/>
        <w:rPr/>
      </w:pPr>
      <w:r>
        <w:rPr/>
        <w:t>- обоснование в потребности в получении субсидии в произвольной форме;</w:t>
      </w:r>
    </w:p>
    <w:p>
      <w:pPr>
        <w:pStyle w:val="Normal"/>
        <w:ind w:firstLine="709"/>
        <w:jc w:val="both"/>
        <w:rPr/>
      </w:pPr>
      <w:r>
        <w:rPr/>
        <w:t>-  справки об исполнении Заявителем обязанностей по уплате налогов, сборов, страховых взносов, пеней и налоговых санкций на дату подачи заявки;</w:t>
      </w:r>
    </w:p>
    <w:p>
      <w:pPr>
        <w:pStyle w:val="Normal"/>
        <w:ind w:firstLine="709"/>
        <w:jc w:val="both"/>
        <w:rPr/>
      </w:pPr>
      <w:r>
        <w:rPr/>
        <w:t>- выписку из Единого государственного реестра юридических лиц (Единого государственного реестра индивидуальных предпринимателей), датированную месяцем подачи заявки;</w:t>
      </w:r>
    </w:p>
    <w:p>
      <w:pPr>
        <w:pStyle w:val="Normal"/>
        <w:ind w:firstLine="709"/>
        <w:jc w:val="both"/>
        <w:rPr/>
      </w:pPr>
      <w:r>
        <w:rPr/>
        <w:t>- справку об отсутствии непогашенной задолженности по исполнительным производствам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09"/>
        <w:jc w:val="both"/>
        <w:rPr/>
      </w:pPr>
      <w:r>
        <w:rPr/>
        <w:t>Заявитель несет персональную ответственность за достоверность представлен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заявки рассматриваются Межведомственной комиссией по рассмотрению вопросов в рамках муниципальной  программы «Развитие малого и среднего предпринимательства в Пряжинском национальном муниципальном районе на 2019-2024 годы» (далее – Комиссия). Состав Комиссии утверждается распоряжением Администрации Пряжинского национального муниципального района. Комиссия правомочна принимать решения при участии в заседании не менее половины ее членов. Все 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Все заявки оцениваются  по 100 -  бальной шкале по следующим критериям:</w:t>
      </w:r>
    </w:p>
    <w:p>
      <w:pPr>
        <w:pStyle w:val="Normal"/>
        <w:jc w:val="both"/>
        <w:rPr/>
      </w:pPr>
      <w:r>
        <w:rPr/>
        <w:t> 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4"/>
        <w:gridCol w:w="946"/>
        <w:gridCol w:w="462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за период </w:t>
              <w:br/>
              <w:t>реализации про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с, </w:t>
              <w:br/>
              <w:t>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  <w:br/>
              <w:t>присваиваемых балл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реднемесячной заработной пл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ст отрицательный или равен 0% - 0 балл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ъема от 1%  и более по 1 баллу за каждый процент увеличения объема, но не более 100 балл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ст отрицательный или равен 0 - 0 балл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от 1 и более - по 10 баллов за каждое дополнительно созданное рабочее место, но не более 100 баллов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налоговых отчислений в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ст отрицательный или равен 0% - 0 балл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налоговых отчислений в бюджет от 1% и более - по 1 баллу за каждый процент увеличения налоговых отчислений, но не более 10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йтинг заявки равняется сумме баллов по каждому показателю, умноженному на соответствующий в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на получение субсидии имеет заявка с более высоким рейтинг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авном количестве баллов побеждает заявка с более ранней датой и временем подачи.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Пряжинского национального муниципального района при необходимости организует получение заключения экспертов о целесообразности реализации бизнес-проекта, его социальной знач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ри необходимости организует приглашение на заседание экспертов и Претендента для оценки представляемых бизнес-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через 30 рабочих дней с момента окончания приема заявок и оформляется протоколом. Выписка из протокола направляется Претенденту в течение пяти рабочих дней от даты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ешения Комиссии Администрация Пряжинского национального муниципального района в течение тридцати дней заключает с Заявителем договор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обязан в шестимесячный срок со дня получения субсидии предоставить в Администрацию Пряжинского национального муниципального района отчет о фактическом использовании средств субсидии с приложением подтверждающих документов. Администрация Пряжинского национального муниципального района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В месячный срок после истечения срока реализации бизнес-плана, инвестиционного проекта или срока реализации плана использования приобретаемых по кредитному договору основных средств Заявитель обязан в месячный срок представить в Администрацию Пряжинского национального муниципального района информацию о ходе реализации бизнес-плана инвестиционного проекта или плана использования приобретаемых по кредитному договору основных средств с приложением сведений по выполнению плановых показателей. Администрация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Администрацией Пряжинского национального муниципального района факта нецелевого использования субсидии Администрация направляет в адрес Заявителя письменное уведомление о возврате суммы субсидии. Заявитель обязан возвратить денежные средства в бюджет Пряжинского национального муниципального района в течение 14 дней с момента получения письменного уведомления о возврат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1.3.</w:t>
      </w:r>
      <w:r>
        <w:rPr/>
        <w:t xml:space="preserve">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-размер субсидии субъекту малого и среднего предпринимательства не может превышать 1 млн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ями муниципальных образований, в течение трех лет после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предоставляется с учето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 осуществляет деятельность на территории Пряжинского национального муниципальн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а заработной платы работникам не ниже размера, установленного соглашением о минимальной заработной плате в Республике Карел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Приоритетные целевые группы получателей субсидий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в запас в связи с сокращением Вооруженных Сил Российской Федерации;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сидия предоставляется субъекту малого (среднего) предпринимательства на возмещение произведенных затрат по приобретению в собственность автомагазинов в рамках имеющегося бюджета в текущем финансовым году и заключение соглашения с перечнем удаленных и труднодоступных населенных пунктов Пряжинского района в которых нужно будет осуществлять торговую деятельность в течение пяти лет после получения субсид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субсидии осуществляется на конкурсной основе. Объявление о проведении конкурса размещается в газете «Наша жизнь - Мейян Элайгу» и </w:t>
      </w:r>
      <w:r>
        <w:rPr>
          <w:spacing w:val="-1"/>
        </w:rPr>
        <w:t>на официальном сайте Пряжинского национального муниципального района в сети Интернет (</w:t>
      </w:r>
      <w:hyperlink r:id="rId16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pryazh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kareli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nfo</w:t>
        </w:r>
      </w:hyperlink>
      <w:r>
        <w:rPr/>
        <w:t>)</w:t>
      </w:r>
      <w:r>
        <w:rPr>
          <w:spacing w:val="-1"/>
        </w:rPr>
        <w:t>.</w:t>
      </w:r>
      <w:r>
        <w:rPr/>
        <w:t xml:space="preserve"> Заявки подаются Претендентом в течение 30 календарных дней с даты размещения объявления о проведении конкурса в газете «Наша жизнь - Мейян Элайгу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убсидии субъект малого (среднего) предпринимательства (далее - Претендент)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/>
      </w:pPr>
      <w:r>
        <w:rPr/>
        <w:t>- письменное заявление о предоставлении субсидии с подтверждением графика поставок товаров по населенным пунктам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у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ind w:firstLine="709"/>
        <w:jc w:val="both"/>
        <w:rPr/>
      </w:pPr>
      <w:r>
        <w:rPr/>
        <w:t>- справку об отсутствии непогашенной задолженности по исполнительным производствам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- справку налогового органа и внебюджетных фондов на последнюю отчетную дату об отсутствии у Претендента просроченной задолженности по налогам и сборам, страховым взносам, пеням и иным обязательствам в  бюджетную и внебюджетную системы Российской Федерации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-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ую месяцем подачи заявки.  В случае если указанный документ не представлен заявителем, то по межведомственному запросу Администрация Пряжинского национального муниципального района запрашивает данный документ самостоятельно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- График поставок товаров по поселениям (населенным пунктам в составе поселений) Пряжинского национального муниципального района  Претендента с пятилетним сроком реализации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имеет право подать только одну заявку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предоставление субсидии рассматривается Межведомственной комиссией по рассмотрению вопросов в рамках муниципальной  программы «Развитие малого и среднего предпринимательства в Пряжинском национальном муниципальном районе на 2019-2024 годы» (далее – Комиссия). Состав Комиссии утверждается распоряжением Администрации Пряжинского национального муниципального района. Комиссия правомочна принимать решения при участии в заседании не менее половины ее членов. Все 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 принятии решения Комиссия оценивает эффективность предоставления субсидии. Основными критериями оценки бизнес-проекта являются: увеличение объема выпускаемой продукции; уровень обеспеченности собственными средствами на реализацию проекта; увеличение количества рабочих мест; увеличение налоговых отчислений в бюджет.</w:t>
      </w:r>
    </w:p>
    <w:p>
      <w:pPr>
        <w:pStyle w:val="Normal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5396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обслуживаемых удаленных и труднодоступных населенных пун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 поселение (с населенными пунктами, входящие в его состав) - 10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а поселения (с населенными пунктами, входящие в его состав) - 40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поселения (с населенными пунктами, входящие в его состав) - 100 баллов</w:t>
            </w:r>
          </w:p>
        </w:tc>
      </w:tr>
      <w:tr>
        <w:trPr>
          <w:trHeight w:val="7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иодичность поставки тов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раз в неделю - 0 баллов; </w:t>
              <w:br/>
              <w:t xml:space="preserve">от 1 до 3 раз в неделю - 20 баллов; </w:t>
              <w:br/>
              <w:t>более 3 раз - 4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е оборудование и техника-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>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 - 0 баллов. Увеличение количества  от 1 и более - по 1 баллу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>отчислений в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рицательный или равен 0% - 0 баллов. Увеличение налоговых отчислений в бюджет от 1% и более - по 1 баллу за каждый процент увеличения налоговых отчислен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на получение субсидии имеет заявка с более высоким рейтингом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Пряжинского национального муниципального района при необходимости организует получение заключения экспертов о целесообразности реализации бизнес-проекта, его социальной знач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ри необходимости организует приглашение на заседание экспертов и Претендента для оценки представляемых бизнес-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через 30 рабочих дней с момента окончания приема заявок и оформляется протоколом. Выписка из протокола направляется Претенденту в течение пяти рабочих дней от даты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ешения Комиссии Администрация Пряжинского национального муниципального района в течение тридцати дней заключает с Заявителем договор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обязан в шестимесячный срок со дня получения субсидии предоставить в Администрацию Пряжинского национального муниципального района отчет о фактическом использовании средств субсидии с приложением подтверждающих документов. Администрация Пряжинского национального муниципального района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В месячный срок после истечения срока реализации бизнес-плана Заявитель обязан в месячный срок представить в Администрацию Пряжинского национального муниципального района информацию о ходе реализации бизнес-плана с приложением сведений по выполнению плановых показателей. Администрация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Администрацией Пряжинского национального муниципального района факта нецелевого использования субсидии Администрация направляет в адрес Заявителя письменное уведомление о возврате суммы субсидии. Заявитель обязан возвратить денежные средства в бюджет Пряжинского национального муниципального района в течение 14 дней с момента получения письменного уведомления о возвра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1.4</w:t>
      </w:r>
      <w:r>
        <w:rPr/>
        <w:t>.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/>
        <w:t>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/>
        <w:t>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/>
        <w:t>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/>
      </w:pPr>
      <w:r>
        <w:rPr/>
        <w:t>деятельность в области спорта, отдыха и развлечений;</w:t>
      </w:r>
    </w:p>
    <w:p>
      <w:pPr>
        <w:pStyle w:val="Normal"/>
        <w:autoSpaceDE w:val="false"/>
        <w:ind w:firstLine="567"/>
        <w:jc w:val="both"/>
        <w:rPr/>
      </w:pPr>
      <w:r>
        <w:rPr/>
        <w:t>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плата заработной платы наемным работникам не ниже размера, установленного соглашением о минимальной заработной плате в Республике Карел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субсидии осуществляется на конкурсной основе. Объявление о проведении конкурса размещается в газете «Наша жизнь - Мейян Элайгу» и </w:t>
      </w:r>
      <w:r>
        <w:rPr>
          <w:spacing w:val="-1"/>
        </w:rPr>
        <w:t>на официальном сайте Пряжинского национального муниципального района в сети Интернет (</w:t>
      </w:r>
      <w:hyperlink r:id="rId17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pryazh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karelia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nfo</w:t>
        </w:r>
      </w:hyperlink>
      <w:r>
        <w:rPr/>
        <w:t>)</w:t>
      </w:r>
      <w:r>
        <w:rPr>
          <w:spacing w:val="-1"/>
        </w:rPr>
        <w:t>.</w:t>
      </w:r>
      <w:r>
        <w:rPr/>
        <w:t xml:space="preserve"> Заявки подаются Претендентом в течение 30 календарных дней с даты размещения объявления о проведении конкурса в газете «Наша жизнь - Мейян Элайгу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убсидии субъект малого (среднего) предпринимательства (далее - Претендент)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ind w:firstLine="709"/>
        <w:jc w:val="both"/>
        <w:rPr/>
      </w:pPr>
      <w:r>
        <w:rPr/>
        <w:t xml:space="preserve">-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>- бизнес-проект предпринимательской деятельности Претендента с обоснованием приобретения оборудования в целях создания и (или) развития, и (или)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у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ind w:firstLine="709"/>
        <w:jc w:val="both"/>
        <w:rPr/>
      </w:pPr>
      <w:r>
        <w:rPr/>
        <w:t>- справку об отсутствии непогашенной задолженности по исполнительным производствам;</w:t>
      </w:r>
    </w:p>
    <w:p>
      <w:pPr>
        <w:pStyle w:val="Normal"/>
        <w:ind w:firstLine="709"/>
        <w:jc w:val="both"/>
        <w:rPr/>
      </w:pPr>
      <w:r>
        <w:rPr/>
        <w:t>- копии заключенных Претендентом договоров со всеми приложениями на приобретение в собственность оборудования, включая затраты на монтаж оборудования (заверенные подписью руководителя юридического лица/ индивидуального предпринимателя (с расшифровкой подписи), печатью организации (при ее наличии) и датой заверения);</w:t>
      </w:r>
    </w:p>
    <w:p>
      <w:pPr>
        <w:pStyle w:val="Normal"/>
        <w:ind w:firstLine="709"/>
        <w:jc w:val="both"/>
        <w:rPr/>
      </w:pPr>
      <w:r>
        <w:rPr/>
        <w:t>- копии документов, подтверждающих фактически произведенные Претендентом расходы за счет собственных средств на приобретение оборудования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бухгалтерских документов, подтверждающих постановку на баланс оборудования, заверенные подписью руководителя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заключенных Претендентом договоров на поставку выпускаемых товаров (работ, услуг) (заверенные подписью руководителя (с расшифровкой подписи), печатью организации (при ее наличии) и датой завер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имеет право подать только одну заявку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предоставление субсидии рассматривается Межведомственной комиссией по рассмотрению вопросов в рамках муниципальной  программы «Развитие малого и среднего предпринимательства в Пряжинском национальном муниципальном районе на 2019-2021 годы» (далее – Комиссия). Состав Комиссии утверждается распоряжением Администрации Пряжинского национального муниципального района. Комиссия правомочна принимать решения при участии в заседании не менее половины ее членов. Все 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выпускаемой продукции, 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9"/>
        <w:gridCol w:w="992"/>
        <w:gridCol w:w="4816"/>
      </w:tblGrid>
      <w:tr>
        <w:trPr>
          <w:trHeight w:val="82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>
          <w:trHeight w:val="443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23"/>
      <w:bookmarkEnd w:id="0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24"/>
      <w:bookmarkEnd w:id="1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725"/>
      <w:bookmarkEnd w:id="2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на получение субсидии имеет заявка с более высоким рейтинг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равном количестве баллов побеждает заявка с более ранней датой и временем подачи.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Пряжинского национального муниципального района при необходимости организует получение заключения экспертов о целесообразности реализации бизнес-проекта, его социальной знач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ри необходимости организует приглашение на заседание экспертов и Претендента для оценки представляемых бизнес-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через 30 рабочих дней с момента окончания приема заявок и оформляется протоколом. Выписка из протокола направляется Претенденту в течение пяти рабочих дней от даты принятия решения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ешения Комиссии Администрация Пряжинского национального муниципального района в течение тридцати дней заключает с Заявителем договор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обязан в шестимесячный срок со дня получения субсидии предоставить в Администрацию Пряжинского национального муниципального района отчет о фактическом использовании средств субсидии с приложением подтверждающих документов. Администрация Пряжинского национального муниципального района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/>
        <w:t>В месячный срок после истечения срока реализации бизнес-плана Заявитель обязан в месячный срок представить в Администрацию Пряжинского национального муниципального района информацию о ходе реализации бизнес-плана с приложением сведений по выполнению плановых показателей. Администрация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Администрацией Пряжинского национального муниципального района факта нецелевого использования субсидии Администрация направляет в адрес Заявителя письменное уведомление о возврате суммы субсидии. Заявитель обязан возвратить денежные средства в бюджет Пряжинского национального муниципального района в течение 14 дней с момента получения письменного уведомления о возвра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4.2 Имущественная поддержка субъектов малого и среднего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предпринимательств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мущественная поддержка субъектов малого и среднего предпринимательства заключается в реализации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пользование муниципального имущества Пряжинского национальн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;</w:t>
      </w:r>
    </w:p>
    <w:p>
      <w:pPr>
        <w:pStyle w:val="Normal"/>
        <w:autoSpaceDE w:val="false"/>
        <w:ind w:firstLine="709"/>
        <w:jc w:val="both"/>
        <w:rPr/>
      </w:pPr>
      <w:r>
        <w:rPr/>
        <w:t>2) установление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не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Имущественная поддержка субъектов малого и среднего предпринимательства осуществляется на основании Федерального закона Российской Федерации от 04.07.2008 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3 Информационная, консультационная,  образовательная поддержки субъектам малого и среднего предпринимательства</w:t>
      </w:r>
    </w:p>
    <w:p>
      <w:pPr>
        <w:pStyle w:val="Normal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анное направление поддержки малого предпринимательства предусматривает 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таким мероприятиям относятся: 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информационной и методической помощи предпринима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освещение в средствах массовой информации проблем МСП;</w:t>
      </w:r>
    </w:p>
    <w:p>
      <w:pPr>
        <w:pStyle w:val="Normal"/>
        <w:autoSpaceDE w:val="false"/>
        <w:ind w:firstLine="709"/>
        <w:jc w:val="both"/>
        <w:rPr/>
      </w:pPr>
      <w:r>
        <w:rPr/>
        <w:t>- координацию работы Совета по развитию и поддержке малого и среднего предпринимательства при Администрации Пряжинского национального муниципального района, проведение семинаров, конференций  по проблемам предпринимательства; оказание информационной и методической помощи предпринима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популяризация передового опыта и технологий ведения бизнеса;</w:t>
      </w:r>
    </w:p>
    <w:p>
      <w:pPr>
        <w:pStyle w:val="Normal"/>
        <w:autoSpaceDE w:val="false"/>
        <w:ind w:firstLine="709"/>
        <w:jc w:val="both"/>
        <w:rPr/>
      </w:pPr>
      <w:r>
        <w:rPr/>
        <w:t>- освещение в средствах массовой информации пробле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оложительного общественного мнения о предпринимательстве в целом, организация обмена опытом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и проведение круглых столов, семинаров, конференций  по проблемам предпринимательства, информирование предпринимателей о программах страхования рисков и ответственности субъектов малого и среднего предпринимательства, с целью развития партнерских отношений и взаимного сотрудничества в сфере предпринимательства;</w:t>
      </w:r>
    </w:p>
    <w:p>
      <w:pPr>
        <w:pStyle w:val="Normal"/>
        <w:ind w:firstLine="709"/>
        <w:jc w:val="both"/>
        <w:rPr/>
      </w:pPr>
      <w:r>
        <w:rPr/>
        <w:t>- информационное наполнение официального сайта Пряжинского национального муниципального района в сети Интернет (</w:t>
      </w:r>
      <w:hyperlink r:id="rId18">
        <w:r>
          <w:rPr>
            <w:rStyle w:val="InternetLink"/>
          </w:rPr>
          <w:t>http://pryazha.karelia.info</w:t>
        </w:r>
      </w:hyperlink>
      <w:r>
        <w:rPr/>
        <w:t>) в разделе «Малый и средний бизнес»;</w:t>
      </w:r>
    </w:p>
    <w:p>
      <w:pPr>
        <w:pStyle w:val="Normal"/>
        <w:ind w:firstLine="709"/>
        <w:jc w:val="both"/>
        <w:rPr/>
      </w:pPr>
      <w:r>
        <w:rPr/>
        <w:t>- содействие организации обучения субъектов малого и среднего предпринимательства по курсу «Основы предпринимательства» (Центр поддержки предпринимательства РК);</w:t>
      </w:r>
    </w:p>
    <w:p>
      <w:pPr>
        <w:pStyle w:val="Normal"/>
        <w:ind w:firstLine="709"/>
        <w:jc w:val="both"/>
        <w:rPr/>
      </w:pPr>
      <w:r>
        <w:rPr/>
        <w:t>- организацию видеоконференций для субъектов малого и среднего предпринимательства совместно с Министерством экономического развития и промышленности Р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снования для отказа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государственной поддержки субъектам малого и среднего предпринимательства, организациям инфраструктуры являю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соответствующие Программой развития малого и среднего предпринимательства, или представление недостоверных сведений и (или) документов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,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организации инфраструктуры, оказанная в рамках настоящей Программы, муниципальных программ развития малого и среднего предпринимательства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, организации инфраструктуры. Срок оказания поддержки устанавливается в договоре (соглашении), заключаемом с субъектом малого и среднего предпринимательства, организацией инфраструктур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превышения суммы запрашиваемых субсидий и грантов над лимитами бюджетных ассигнований, доведенных Администрации Пряжинского национального муниципального района на мероприятия Программы на соответствующий финансовый год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е у субъекта малого и среднего предпринимательства непогашенной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гран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у субъекта малого и среднего предпринимательства непогашенной задолженности по исполнительному производству;</w:t>
      </w:r>
    </w:p>
    <w:p>
      <w:pPr>
        <w:pStyle w:val="Normal"/>
        <w:autoSpaceDE w:val="false"/>
        <w:ind w:firstLine="709"/>
        <w:jc w:val="both"/>
        <w:rPr/>
      </w:pPr>
      <w:r>
        <w:rPr/>
        <w:t>7) отсутствие материально-технической базы, отвечающей требованиям действующего законодательства, необходимой для реализации целей проектов (имущества, земли и т.д.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Администрация Пряжинского национального муниципального района может устанавливать дополнительные условия и требования предоставления государственной поддержки.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ценка рисков реализации муниципальной программы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ые косвенные последствия реализации муниципальной программы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6. Методика оценки экономической и общественной эффективности реализации муниципальной программы и по возможности плановое значение экономической и общественной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и общественн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color w:val="000000"/>
              </w:rPr>
              <w:t>- рост количества субъектов малого и среднего предпринимательства;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color w:val="000000"/>
              </w:rPr>
              <w:t>- рост численности занятых в малом и среднем предпринимательств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и экономическ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color w:val="000000"/>
              </w:rPr>
              <w:t>- рост среднемесячной заработной платы занятых в малом и среднем предприниматель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ст объемов налоговых поступлений от субъектов малого и среднего предпринимательства в бюджет Пряжинского национального муниципальн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, а именно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ежегодное увеличение количество субъектов малого и среднего предпринимательства на территории Пряжинского национальн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ежегодное увеличение численности работающих на малых и средних предприят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на потребительском рынке доли товаров и услуг местного производ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вых поступлений от малого и среднего бизнеса в бюджеты всех уровней.</w:t>
      </w:r>
    </w:p>
    <w:p>
      <w:pPr>
        <w:pStyle w:val="Normal"/>
        <w:ind w:firstLine="709"/>
        <w:jc w:val="both"/>
        <w:rPr>
          <w:rFonts w:ascii="Times" w:hAnsi="Times" w:cs="Times"/>
          <w:i/>
          <w:i/>
          <w:vanish/>
          <w:color w:val="000000"/>
        </w:rPr>
      </w:pPr>
      <w:r>
        <w:rPr>
          <w:rFonts w:cs="Times" w:ascii="Times" w:hAnsi="Times"/>
          <w:i/>
          <w:vanish/>
          <w:color w:val="000000"/>
        </w:rPr>
      </w:r>
      <w:bookmarkStart w:id="3" w:name="_PictureBullets"/>
      <w:bookmarkStart w:id="4" w:name="_PictureBullets"/>
      <w:bookmarkEnd w:id="4"/>
    </w:p>
    <w:sectPr>
      <w:footerReference w:type="default" r:id="rId19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scribe">
    <w:name w:val="subscribe"/>
    <w:basedOn w:val="Normal"/>
    <w:qFormat/>
    <w:pPr>
      <w:spacing w:before="30" w:after="30"/>
      <w:ind w:left="0" w:right="0" w:firstLine="300"/>
      <w:jc w:val="right"/>
    </w:pPr>
    <w:rPr>
      <w:b/>
      <w:bCs/>
      <w:color w:val="CC6600"/>
    </w:rPr>
  </w:style>
  <w:style w:type="paragraph" w:styleId="Style15">
    <w:name w:val="Обычный (веб)"/>
    <w:basedOn w:val="Normal"/>
    <w:qFormat/>
    <w:pPr>
      <w:spacing w:before="30" w:after="30"/>
      <w:ind w:left="0" w:right="0" w:firstLine="300"/>
    </w:pPr>
    <w:rPr>
      <w:color w:val="00000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pryazha.karelia.info/" TargetMode="External"/><Relationship Id="rId15" Type="http://schemas.openxmlformats.org/officeDocument/2006/relationships/hyperlink" Target="http://pryazha.karelia.info/" TargetMode="External"/><Relationship Id="rId16" Type="http://schemas.openxmlformats.org/officeDocument/2006/relationships/hyperlink" Target="http://pryazha.karelia.info/" TargetMode="External"/><Relationship Id="rId17" Type="http://schemas.openxmlformats.org/officeDocument/2006/relationships/hyperlink" Target="http://pryazha.karelia.info/" TargetMode="External"/><Relationship Id="rId18" Type="http://schemas.openxmlformats.org/officeDocument/2006/relationships/hyperlink" Target="http://pryazha.karelia.info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4:00Z</dcterms:created>
  <dc:creator>Ольга Владимировна</dc:creator>
  <dc:description/>
  <cp:keywords/>
  <dc:language>en-US</dc:language>
  <cp:lastModifiedBy>НасоноваАВ</cp:lastModifiedBy>
  <cp:lastPrinted>2019-05-21T09:07:00Z</cp:lastPrinted>
  <dcterms:modified xsi:type="dcterms:W3CDTF">2019-05-21T05:08:00Z</dcterms:modified>
  <cp:revision>32</cp:revision>
  <dc:subject/>
  <dc:title>Муниципальная целевая программа «О развитии субъектов малого и среднего предпринимательства в муниципальном образовании город Краснодар на 2008 - 2010 годы»</dc:title>
</cp:coreProperties>
</file>