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Ре</w:t>
      </w:r>
      <w:r>
        <w:rPr>
          <w:sz w:val="28"/>
          <w:szCs w:val="28"/>
        </w:rPr>
        <w:t xml:space="preserve">спублика Карелия  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3"/>
        <w:rPr>
          <w:b w:val="false"/>
          <w:b w:val="false"/>
          <w:bCs w:val="false"/>
          <w:spacing w:val="64"/>
          <w:sz w:val="22"/>
          <w:szCs w:val="22"/>
        </w:rPr>
      </w:pPr>
      <w:r>
        <w:rPr>
          <w:b w:val="false"/>
          <w:bCs w:val="false"/>
          <w:spacing w:val="64"/>
          <w:sz w:val="22"/>
          <w:szCs w:val="22"/>
        </w:rPr>
      </w:r>
    </w:p>
    <w:p>
      <w:pPr>
        <w:pStyle w:val="Heading3"/>
        <w:rPr/>
      </w:pPr>
      <w:r>
        <w:rPr>
          <w:rFonts w:eastAsia="Cambria"/>
          <w:b w:val="false"/>
          <w:bCs w:val="false"/>
          <w:spacing w:val="64"/>
          <w:sz w:val="28"/>
          <w:szCs w:val="28"/>
        </w:rPr>
        <w:t xml:space="preserve">                           </w:t>
      </w:r>
      <w:r>
        <w:rPr>
          <w:rFonts w:eastAsia="Cambria"/>
          <w:b w:val="false"/>
          <w:bCs w:val="false"/>
          <w:spacing w:val="64"/>
          <w:sz w:val="28"/>
          <w:szCs w:val="28"/>
          <w:lang w:val="ru-RU"/>
        </w:rPr>
        <w:t xml:space="preserve">  </w:t>
      </w:r>
      <w:r>
        <w:rPr>
          <w:rFonts w:eastAsia="Cambria"/>
          <w:b w:val="false"/>
          <w:bCs w:val="false"/>
          <w:spacing w:val="64"/>
          <w:sz w:val="28"/>
          <w:szCs w:val="28"/>
        </w:rPr>
        <w:t xml:space="preserve">   </w:t>
      </w:r>
      <w:r>
        <w:rPr>
          <w:b w:val="false"/>
          <w:bCs w:val="false"/>
          <w:spacing w:val="6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64"/>
          <w:sz w:val="26"/>
          <w:szCs w:val="28"/>
        </w:rPr>
      </w:pPr>
      <w:r>
        <w:rPr>
          <w:b/>
          <w:bCs/>
          <w:spacing w:val="64"/>
          <w:sz w:val="26"/>
          <w:szCs w:val="28"/>
        </w:rPr>
      </w:r>
    </w:p>
    <w:p>
      <w:pPr>
        <w:pStyle w:val="Normal"/>
        <w:ind w:left="-284" w:hanging="0"/>
        <w:rPr/>
      </w:pPr>
      <w:r>
        <w:rPr/>
        <w:t xml:space="preserve">от  29.01.2020  года  </w:t>
        <w:tab/>
        <w:tab/>
        <w:tab/>
        <w:tab/>
        <w:tab/>
        <w:t xml:space="preserve">                                                                  №104 </w:t>
      </w:r>
    </w:p>
    <w:p>
      <w:pPr>
        <w:pStyle w:val="Normal"/>
        <w:ind w:left="-284" w:hanging="0"/>
        <w:rPr/>
      </w:pPr>
      <w:r>
        <w:rPr/>
        <w:t xml:space="preserve">        </w:t>
      </w:r>
      <w:r>
        <w:rPr/>
        <w:t xml:space="preserve">пгт Пряжа 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й в  Устав Пряжинского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Устава Пряжинского городского поселения в соответствие с федеральным  законодательством </w:t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ind w:left="-28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Устав Пряжинского городского поселения, принятый решением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Пряжинского город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3 октября 2012 года  №148: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sz w:val="28"/>
          <w:szCs w:val="28"/>
        </w:rPr>
        <w:t>1) Наименование Устава Пряжинского городского поселения изложить в следующей редакции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став Пряжинского городского поселения Пряжинского национального муниципального района Республики Карелия».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sz w:val="28"/>
          <w:szCs w:val="28"/>
        </w:rPr>
        <w:t>2) Пункт 20 части 1 статьи 9 Устава изложить в следующей редакции: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autoSpaceDE w:val="false"/>
        <w:ind w:left="-284" w:firstLine="709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статье 10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-284" w:firstLine="142"/>
        <w:jc w:val="both"/>
        <w:rPr/>
      </w:pPr>
      <w:r>
        <w:rPr>
          <w:rFonts w:eastAsia="Calibri"/>
          <w:sz w:val="28"/>
          <w:szCs w:val="28"/>
        </w:rPr>
        <w:t>а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 1 Устава дополнить пунктами 17, 18, 19, 20 следующего содержания:</w:t>
      </w:r>
      <w:r>
        <w:rPr>
          <w:rFonts w:eastAsia="Calibri"/>
          <w:b/>
          <w:sz w:val="28"/>
          <w:szCs w:val="28"/>
        </w:rPr>
        <w:t xml:space="preserve">               </w:t>
      </w:r>
    </w:p>
    <w:p>
      <w:pPr>
        <w:pStyle w:val="Normal"/>
        <w:ind w:lef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>«17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8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9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»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2 части 1 признать утратившим силу.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) Пункт 5 части 1 статьи 26 Устава изложить в следующей редакции: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5) утверждение стратегии социально-экономического развития муниципального образования».</w:t>
      </w:r>
    </w:p>
    <w:p>
      <w:pPr>
        <w:pStyle w:val="Normal"/>
        <w:autoSpaceDE w:val="false"/>
        <w:ind w:left="-284" w:firstLine="709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5) </w:t>
      </w:r>
      <w:r>
        <w:rPr>
          <w:spacing w:val="2"/>
          <w:sz w:val="28"/>
          <w:szCs w:val="28"/>
        </w:rPr>
        <w:t>Статью 27 Устава дополнить частями 9.1-9.4 следующего содержания: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pacing w:val="2"/>
          <w:sz w:val="28"/>
          <w:szCs w:val="28"/>
        </w:rPr>
        <w:t>«9.1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путат Совета Пряжинского городского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Пряжинского городского поселения 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Heading1"/>
        <w:shd w:fill="FFFFFF" w:val="clear"/>
        <w:spacing w:lineRule="atLeast" w:line="242" w:before="0" w:after="144"/>
        <w:ind w:left="-284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bookmarkStart w:id="0" w:name="p1904"/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bookmarkStart w:id="1" w:name="p190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депутату Совета Пряжинского городского поселения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свобождение депутата Совета Пряжинского городского поселения от должности в Совете Пряжинского городского поселения с лишением права занимать должности в Совете Пряжинского городского поселения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прет занимать должности в Совете Пряжинского городского поселения до прекращения срока его полномочий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9.3 Порядок принятия решения о применении к депутату Совета Пряжинского городского поселения мер ответственности, указанных в </w:t>
      </w:r>
      <w:hyperlink w:anchor="p1909">
        <w:r>
          <w:rPr>
            <w:rStyle w:val="InternetLink"/>
            <w:color w:val="000000"/>
            <w:sz w:val="28"/>
            <w:szCs w:val="28"/>
          </w:rPr>
          <w:t>части 9.</w:t>
        </w:r>
      </w:hyperlink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настоящей статьи, определяется муниципальным правовым актом в соответствии с законом Республики Карелия.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4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Пряжинского городского посе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  <w:b/>
          <w:color w:val="002060"/>
          <w:sz w:val="28"/>
          <w:szCs w:val="28"/>
        </w:rPr>
        <w:t xml:space="preserve">      </w:t>
      </w: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) пункт 12 части 6 статьи 29 Устава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</w:rPr>
        <w:t>«12) П</w:t>
      </w:r>
      <w:r>
        <w:rPr>
          <w:sz w:val="28"/>
          <w:szCs w:val="28"/>
        </w:rPr>
        <w:t>реобразования муниципального образования, осуществляемого в соответствии с частями  3, 3.1, 4, 5, 6.2, 7, 7.2 статьи 13 Федерального закона от 06.10.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»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ункт 7 абзац второй части 4 статьи 29 Устава изложить в следующей редак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лучае досрочного прекращения полномочий главы Пряжи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ряжинского городского поселения»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абзац второй части 7 статьи 39 Устава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е нормативные правовые акты Пряжинского город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ряжинское городское поселение, а также соглашения, заключаемые между органами местного самоуправления, вступают в силу после их официального опубликования, (обнародования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абзац первый части 8 статьи 39 Устава изложить в следующей редак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сточником официального опубликования муниципальных правовых актов Пряжинского городского поселения является периодическое печатное издание, распространяемое в Пряжинском городском поселении и определяемое Советом Пряжинского городского поселения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абзац второй части 8 статьи 39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е правовые акты органов местного самоуправления Пряжинского городского поселения обнародуются путем размещения текстов муниципальных правовых актов на стендах администрации Пряжинского городского поселения и Совета Пряжинского городского поселения, в МКУ «Пряжинская городская библиотека",  МБУ «Центр досуга и творчества пгт Пряжа», а также на официальном сайте Пряжинского городского поселения в информационно-телекоммуникационной сети «Интернет»</w:t>
      </w:r>
      <w:r>
        <w:rPr/>
        <w:t xml:space="preserve"> </w:t>
      </w:r>
      <w:hyperlink r:id="rId3">
        <w:r>
          <w:rPr>
            <w:rStyle w:val="InternetLink"/>
            <w:b/>
          </w:rPr>
          <w:t>https://adm-priaza.ru/</w:t>
        </w:r>
      </w:hyperlink>
      <w:r>
        <w:rPr/>
        <w:t>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правовые акты органов местного самоуправления Пряжинского городского поселения публикуются в печатном органе путем размещения информации о принятии муниципального правового акта с указанием времени и места ознакомления с ним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дополнить часть 8 статьи 39 Устава новым абзацем следующего содержа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фициальным опубликованием (обнародованием) Устава Пряжинского городского  поселения и муниципальных правовых актов Пряжинского городского поселения о внесении изменений и дополнений в Устав Пряжинского город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й телекоммуникационной сети Интернет «доменные имена: </w:t>
      </w:r>
      <w:hyperlink r:id="rId4">
        <w:r>
          <w:rPr>
            <w:rStyle w:val="InternetLink"/>
            <w:sz w:val="28"/>
            <w:szCs w:val="28"/>
          </w:rPr>
          <w:t>http://prafo-minjust.ru</w:t>
        </w:r>
      </w:hyperlink>
      <w:r>
        <w:rPr>
          <w:sz w:val="28"/>
          <w:szCs w:val="28"/>
        </w:rPr>
        <w:t xml:space="preserve">,  </w:t>
      </w:r>
      <w:hyperlink r:id="rId5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онный номер и дата его регистрации в казначействе сетевого издания ЭЛ№ФС 77-72471 от 05.03.2018 год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ое решение Главе Пряжинского городского поселения для подпис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ручить Главе Пряжинского городского посел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ить данное решение на государственную регистрацию в Управление Министерства юстиции Российской Федерации по Республике Карел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убликовать настоящее решение после его государственной регист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Установить, что изменения, внесенные в Устав Пряжинского городского поселения в соответствии с настоящим решением, вступают в силу после его официального опубликования (обнародования).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Т.Н.Изотова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ряжинского городского</w:t>
      </w:r>
    </w:p>
    <w:p>
      <w:pPr>
        <w:pStyle w:val="Normal"/>
        <w:pBdr>
          <w:bottom w:val="single" w:sz="12" w:space="1" w:color="000000"/>
        </w:pBd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поселения                                                                                     </w:t>
      </w:r>
      <w:r>
        <w:rPr>
          <w:rFonts w:eastAsia="Calibri"/>
          <w:sz w:val="28"/>
          <w:szCs w:val="28"/>
          <w:lang w:val="en-US"/>
        </w:rPr>
        <w:t xml:space="preserve">      </w:t>
      </w:r>
      <w:r>
        <w:rPr>
          <w:rFonts w:eastAsia="Calibri"/>
          <w:sz w:val="28"/>
          <w:szCs w:val="28"/>
        </w:rPr>
        <w:t xml:space="preserve">    В.Л. Гарнин     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ослать: дело – 3, прокуратура – 1, Управление Министерства юстиции РФ по РК – 2, обнародование – 3.    </w:t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riaza.ru/" TargetMode="External"/><Relationship Id="rId4" Type="http://schemas.openxmlformats.org/officeDocument/2006/relationships/hyperlink" Target="http://prafo-minjust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DNA7 X86</cp:lastModifiedBy>
  <cp:lastPrinted>2020-01-31T15:09:00Z</cp:lastPrinted>
  <dcterms:modified xsi:type="dcterms:W3CDTF">2020-01-31T12:58:00Z</dcterms:modified>
  <cp:revision>56</cp:revision>
  <dc:subject/>
  <dc:title>Примерное Положение об оплате труда муниципальных служащих</dc:title>
</cp:coreProperties>
</file>